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ДЕПУТАТОВ  ЕРЕМ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семидесят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9.05.2025 г.                                                                                             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О внесении изменений в решение Совета депутатов Ереминского сельсовета Кыштовского района Новосибирской области от 05.11.2024 г. № 4 "</w:t>
      </w:r>
      <w:r>
        <w:rPr>
          <w:rFonts w:cs="Times New Roman" w:ascii="Times New Roman" w:hAnsi="Times New Roman"/>
          <w:bCs/>
          <w:sz w:val="27"/>
          <w:szCs w:val="27"/>
        </w:rPr>
        <w:t>Об определении налоговых ставок и порядка уплаты земельного налог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гласно Федеральному закону от 6 октября 2003 года № 131-ФЗ «Об общих принципах организации местного самоуправления в Российской Федерации», Совет депутатов Ереминского сельсовета Кышт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нести в решение Совета депутатов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Ереминского сельсовета Кыштовского района Новосибирской области от 05.11.2024 г. № 4 "</w:t>
      </w:r>
      <w:r>
        <w:rPr>
          <w:rFonts w:cs="Times New Roman" w:ascii="Times New Roman" w:hAnsi="Times New Roman"/>
          <w:bCs/>
          <w:sz w:val="27"/>
          <w:szCs w:val="27"/>
        </w:rPr>
        <w:t>Об определении налоговых ставок и порядка уплаты земельного налога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ешение сессии Совета депутатов Ерем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Кыштовского района Новосибирской области от 19.03.2025 № 2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депутатов Ереминского сельсовета Кыштовского района Новосибирской области от 05.11.2024г. № 4 "Об определении налоговых ставок и порядка уплаты земельного налога",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Пункт 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" 2. Освободить от упла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 земельного нал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и индивидуальные предприниматели,  признаваемые 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субъектам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малого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и среднего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предпринимательств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s://internet.garant.ru/" \l "/document/12154854/entry/4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Федеральным законом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от 24.07.2007 № 209-ФЗ "О развитии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малого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и среднего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предпринимательств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 в Российской Федерации" и осуществляющие благотворительную  деятельность    в форме гуманитарной (материальной) помощи участникам специальной военной операции через   благотворительные фонды с периодичностью не реже одного раза в квартал - 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 отношении земельных участков, используемых ими для осуществления предпринимательской деятельности".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периодическом  печатном издан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"Ереминский Вестник" и разместить на официальном сайте администрации Еремин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 момента опублик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Ереми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ыштовского района Новосибирской области</w:t>
      </w:r>
      <w:r>
        <w:rPr>
          <w:rFonts w:cs="Times New Roman" w:ascii="Times New Roman" w:hAnsi="Times New Roman"/>
          <w:sz w:val="27"/>
          <w:szCs w:val="27"/>
        </w:rPr>
        <w:tab/>
        <w:t xml:space="preserve">                            И.Г. Благин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Ереми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ыштовского района Новосибирской области</w:t>
      </w:r>
      <w:r>
        <w:rPr>
          <w:rFonts w:cs="Times New Roman" w:ascii="Times New Roman" w:hAnsi="Times New Roman"/>
          <w:sz w:val="27"/>
          <w:szCs w:val="27"/>
        </w:rPr>
        <w:tab/>
        <w:t xml:space="preserve">                       А.Н. Мизгирев</w:t>
      </w:r>
    </w:p>
    <w:sectPr>
      <w:type w:val="nextPage"/>
      <w:pgSz w:w="11906" w:h="16838"/>
      <w:pgMar w:left="1701" w:right="851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20:00Z</dcterms:created>
  <dc:creator>1</dc:creator>
  <dc:description/>
  <cp:keywords/>
  <dc:language>en-US</dc:language>
  <cp:lastModifiedBy>Deafult User</cp:lastModifiedBy>
  <cp:lastPrinted>2025-05-15T15:04:00Z</cp:lastPrinted>
  <dcterms:modified xsi:type="dcterms:W3CDTF">2025-06-03T03:29:00Z</dcterms:modified>
  <cp:revision>27</cp:revision>
  <dc:subject/>
  <dc:title/>
</cp:coreProperties>
</file>