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для осуществления сельскохозяйственной деятель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основании поступившего заявления о предоставлении земельного участка в аренду, администрация Ереминского сельсовета Кыштовского района Новосибирской области в соответствии со статьей 39.18 Земельного кодекса Российской Федерации извещает граждан, КФХ, сельскохозяйственные организации о возможности предоставлении в аренду земельного участка, находящегося в муниципальной собственности, из земель сельскохозяйственного назначения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КФХ, сельскохозяйственные организации заинтересованные в предоставлении земельного участка вправе в течении тридцати дней со дня опубликования извещения в периодическом печатном издании Ереминского сельсовета Кыштовского района Новосибирской области «Ереминский вестник», размещения на официальном сайте Российской Федерации (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), а также на официальном сайте администрации Ереминского сельсовета Кыштовского района Новосибирской области,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и способ подачи заявления: заявки принимаются на бумажном носителе по адресу: 632275 Новосибирская область, Кыштовский район, д. Еремино, улица Центральная, дом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начала приема заявлений: 24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: 23 ма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ведения итогов: 26 ма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положение земельного участк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л. Новосибирская, р-н Кыштовский, Ереминский сельсовет, площадью 2855928 кв.м, кадастровый номер: 54:16:100101:777, разрешенное использование: сельскохозяйственное использование (1.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еменения земельного участка: на часть земельного участка, расположенную в границах охранной зоны с особыми условиями использования территории с реестровым номером 54:16-6.418 (Охранная зона объекта: "Линия связи до населенного пункта с.Черновка в Кыштовском муниципальном районе Новосибирской области Сибирского Федерального округа Российской Федерации по проекту "Устранение цифрового неравенства"). Режим использования и правила охраны устанавливаются в соответствии с частью IV Постановления Правительства РФ от 9 июня 1995 г. №578 "Об утверждении Правил охраны линий и сооружений связи Российской Федера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632275 Новосибирская область, Кыштовский район, д. Еремино, улица Центральная, дом 3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Ерем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2:00Z</dcterms:created>
  <dc:creator>UZER</dc:creator>
  <dc:description/>
  <cp:keywords/>
  <dc:language>en-US</dc:language>
  <cp:lastModifiedBy>Юрист</cp:lastModifiedBy>
  <cp:lastPrinted>2024-05-07T09:45:00Z</cp:lastPrinted>
  <dcterms:modified xsi:type="dcterms:W3CDTF">2025-04-23T07:33:00Z</dcterms:modified>
  <cp:revision>43</cp:revision>
  <dc:subject/>
  <dc:title>                                                                                           </dc:title>
</cp:coreProperties>
</file>