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>От 25.03.2024г.</w:t>
        <w:tab/>
        <w:t xml:space="preserve">         № 23 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предупреждению чрезвычайных ситуаций, связанных с паводками в 2024 году на территории Ереминского сельсовета Кыштов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 декабря 1994 года № 68-ФЗ «О защите населения и территорий от чрезвычайных ситуаций природного и техногенного характера», в целях осуществления мероприятий по предупреждению и ликвидации возможных чрезвычайных ситуаций в паводковый период на территории Ереминского сельсовета Кыштовского района Новосибирской области администрация Ереминского сельсовета Кыштовского района Новосибирской области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 Утвердить план мероприятий по предупреждению чрезвычайных ситуаций, связанных с паводками, в 2024 году на территории Ереминского сельсовета Кыштовского района Новосибирской области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34"/>
          <w:sz w:val="28"/>
          <w:szCs w:val="28"/>
        </w:rPr>
        <w:t>2. Настоящее постановление опубликовать в периодическом печатном издании «Ерем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Н. Мизгир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Ереминского сельсовета </w:t>
      </w:r>
    </w:p>
    <w:p>
      <w:pPr>
        <w:pStyle w:val="Normal"/>
        <w:jc w:val="right"/>
        <w:rPr/>
      </w:pPr>
      <w:r>
        <w:rPr/>
        <w:t xml:space="preserve">Кышт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bookmarkStart w:id="0" w:name="_GoBack"/>
      <w:bookmarkEnd w:id="0"/>
      <w:r>
        <w:rPr/>
        <w:t>23 от 25.03.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чрезвычайных ситу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х с паводками в 2024 году на территории Ерем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59"/>
        <w:gridCol w:w="2424"/>
        <w:gridCol w:w="246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ого информирования населения о состоянии паводковой обстановки и мероприятиях, проводимых в целях смягчения или ликвидации последствий навод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ем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становленном порядке информации в единую дежурную диспетчерскую службу о фактической и прогнозируемой обстановке на водных объект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ем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вакуации и размещение населения при объявлении режима функционирования «чрезвычайная ситуац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дание Ереминского Дома культуры, расположенное по адресу: д. Еремино, улица Центральная, 4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Здание Гавриловского сельского Дома культуры, расположенное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авриловка, улица Лесная, 1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ем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охране общественного порядка, сохранности государственной и муниципальной собственности, а также имущества организаций и граждан, в случае их подтопления (затоплен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 до населения порядок действий и правила поведения в случае осуществления эваку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ово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ем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а граждан и формирование актива для оказания помощи населен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ового пери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ем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24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ем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 ГС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24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ем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оторых выделяются силы и сред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усел реки и ручьев, в том числе от мусора, нанесенного в период прохождения половод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еминского сельсов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средств оповещения на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4.04.2024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еми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3:00Z</dcterms:created>
  <dc:creator>Ноутбук</dc:creator>
  <dc:description/>
  <cp:keywords/>
  <dc:language>en-US</dc:language>
  <cp:lastModifiedBy>Deafult User</cp:lastModifiedBy>
  <cp:lastPrinted>2024-03-19T11:15:00Z</cp:lastPrinted>
  <dcterms:modified xsi:type="dcterms:W3CDTF">2024-04-02T07:13:00Z</dcterms:modified>
  <cp:revision>27</cp:revision>
  <dc:subject/>
  <dc:title/>
</cp:coreProperties>
</file>