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16 февраля  2024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пятн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6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я в сфере информационно-телекоммуникационных технологий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стекшем периоде 2024 года, на территории Кыштовского района было зарегистрировано  1  преступления, совершенных с использованием информационно-телекоммуникационных технологий. Одно дело расследовано и направлено в суд для рассмотрения по существу. </w:t>
      </w:r>
    </w:p>
    <w:p>
      <w:pPr>
        <w:pStyle w:val="Style23"/>
        <w:ind w:right="-1" w:firstLine="720"/>
        <w:jc w:val="both"/>
        <w:rPr/>
      </w:pPr>
      <w:r>
        <w:rPr>
          <w:sz w:val="28"/>
          <w:szCs w:val="28"/>
        </w:rPr>
        <w:t xml:space="preserve">За истекший период 2024 года, приостановлено 2  уголовных дела о преступлениях, совершенных в сфере ИТТ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, на рабочих совещаниях в прокуратуре района обсуждаются вопросы состояния законности и правопорядка на территории Кыштовского района, в т.ч. преступлений, совершенных с использованием информационно-телекоммуникационных технолог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смотря на постоянное информир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 о наиболее распространённых способах неправомерного изъятия денежных средств граждан, преступления о хищениях, совершенных с использованием современных информационно-коммуникационных технологий, продолжают иметь мест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ольшую их часть составляют кражи и мошенничества. Выявлять применяемые преступниками способы таких хищений и эффективно противостоять им намного сложнее, чем обычным преступлениям, изменить эту ситуацию можно в том случае, если граждане при общении с неизвестными лицами будут проявлять повышенную бдительность,</w:t>
      </w:r>
      <w:r>
        <w:rPr>
          <w:sz w:val="28"/>
          <w:szCs w:val="28"/>
        </w:rPr>
        <w:t xml:space="preserve"> более ответственно подходить к вопросу сохранности своих сбереж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ространенный характер носят хищения, связанные с убеждением граждан оформить кредиты, а полученные средства перевести на «безопасные счета». Преступники, представляясь сотрудниками банка, а также  представителями правоохранительных органов, ложно информируют граждан о попытках хищения с их счетов денежных средств или оформления от их имени кредитов, для предотвращения которых требуется самостоятельное получение кредита и перевод денежных средств на «безопасный сч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.Д. Панафид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16 февраля 2024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32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4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4-02-16T07:59:00Z</dcterms:modified>
  <cp:revision>509</cp:revision>
  <dc:subject/>
  <dc:title>БЮЛЛЕТЕНЬ</dc:title>
</cp:coreProperties>
</file>