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20 июня  2024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четв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29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района на контр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ых мер прокурором на ремонт МКОУ Усманская СОШ Кыштовского района выделено 12,3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ыштовского района по поручению прокурора Новосибирской области проведена проверка соблюдения санитарно – эпидемиологического законодательства, а также законодательства о несовершеннолетних в образовательном учреждении МКОУ Усманская СО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здание школы 1974 года постройки требует капитального ремонта, в том числе, требуется утепление стен, замена полов, ремонт крылец, полная замена электропроводки, создание приточной системы вентиляции воздуха, замена пожарной сигнализации, косметический ремонт стен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мешательства прокуратуры губернатором Новосибирской области из резервного фонда Правительства выделено на капитальный ремонт школы 12,3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идет подготовка к процедуре выбора подряд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требований контролируется прокурором.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  <w:tab/>
        <w:tab/>
        <w:tab/>
        <w:tab/>
        <w:t>В.Э. Азиз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ранение нарушений трудово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мешательству прокуратуры перед работниками образовательного учреждения погашена задолженность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ыштовского района проведена проверка по обращению школьного педагога образовательного учреждения МКОУ Камышенская СОШ Кыштовского района о нарушении трудов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14 педагогам образовательного учреждения с сентября 2023 года не выплачивалась доплата за работу с детьми с ОВЗ 7 типа, долг по заработной плате в учреждении составил 106 тыс. руб., также выявлены нарушения при начислении стимулирующих выплат педаг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учреждения прокурором района внесено представление об устранении нарушений трудового законодательства, по постановлениям прокурора района директор школы привлечен к административной ответственности по ч. 1 ст. 5.27 и ч. 6 ст. 5.27 КоАП РФ к административным штрафам на общую сумму 1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прокуратурой мер педагогам МКОУ Камышенская СОШ Кыштовского района произведены все необходимые доплаты, задолженность перед педагогами погашена в полном объеме, все нарушения устранен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  <w:tab/>
        <w:tab/>
        <w:tab/>
        <w:tab/>
        <w:t>В.Э. Азиз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телефонных мошенничества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4 года, в правоохранительные органы Кыштовского района поступило 5 сообщений о преступлениях рассматриваемой категории, по которым возбуждено 5 уголовных дел в сфере ИТТ.  В истекшем периоде приостановлено 5 уголовных дела (с переходящими с 2023 года) следователем СО МВД РФ «Венгеровский. В суд  направлено 2 уголовных дела анализируемой категории (4 эпизод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 xml:space="preserve">На постоянной основе, на рабочих совещаниях в прокуратуре района обсуждаются вопросы состояния законности и правопорядка на территории Кыштовского района, в т.ч. преступлений, совершенных с использованием информационно-телекоммуникационных технологий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распространённые схемы телефонного мошеннич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ман по телефону: требование выкупа или взятки за освобождение, якобы, из отделения полиции знакомого или родствен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SMS-просьба о помощи: требование перевести определённую сумму на указанный номер, используется обращение «мама», «друг», «сынок» и т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ный номер-«грабитель»: платный номер, за один звонок на который со счёта списывается денежная сумм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игрыш в лотерее, которую, якобы, проводит радиостанция или оператор связи: вас просят приобрести карты экспресс-оплаты и сообщить коды, либо перевести крупную сумму на свой счёт, а потом ввести специальный к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ой код от оператора связи: предложение услуги или другой выгоды – достаточно ввести код, который на самом деле спишет средства с Вашего счё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ные санкции и угроза отключения номера: якобы, за нарушение договора с оператором Вашей мобильной связ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шибочный перевод средств: просят вернуть деньги, а потом дополнительно снимают сумму по че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, якобы, позволяющая получить доступ к SMS и звонкам другого челове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  всех фактах мошенничества необходимо незамедлительно сообщить сотрудникам поли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Д. Панаф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____________________________________________________________________</w:t>
      </w:r>
    </w:p>
    <w:p>
      <w:pPr>
        <w:pStyle w:val="Normal"/>
        <w:ind w:left="180" w:hanging="0"/>
        <w:rPr/>
      </w:pPr>
      <w:r>
        <w:rPr/>
        <w:t>Ереминский Вестник /20 июня 2024г/                                                              Тираж 10 экз.</w:t>
      </w:r>
    </w:p>
    <w:p>
      <w:pPr>
        <w:pStyle w:val="Normal"/>
        <w:ind w:left="180" w:hanging="0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64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7"/>
    </w:rPr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32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2">
    <w:name w:val="Обычный (веб) Знак3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4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3">
    <w:name w:val="Обычный (веб)2"/>
    <w:basedOn w:val="Normal"/>
    <w:qFormat/>
    <w:pPr>
      <w:spacing w:before="0" w:after="21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4-06-20T08:21:00Z</dcterms:modified>
  <cp:revision>577</cp:revision>
  <dc:subject/>
  <dc:title>БЮЛЛЕТЕНЬ</dc:title>
</cp:coreProperties>
</file>