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8 июня  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26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лучение средств материнск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нский капитал за счет средств федерального бюджета может быть использован владельцем государственного сертификата на материнский капитал (далее - владелец сертификата) исключительно на определенные цели (ст. 2, ч. 3 ст. 7 Закона от 29.12.2006 N 256-ФЗ):</w:t>
      </w:r>
    </w:p>
    <w:p>
      <w:pPr>
        <w:pStyle w:val="Normal"/>
        <w:rPr/>
      </w:pPr>
      <w:r>
        <w:rPr/>
        <w:tab/>
        <w:t>1)</w:t>
        <w:tab/>
        <w:t>улучшение жилищных условий семьи;</w:t>
      </w:r>
    </w:p>
    <w:p>
      <w:pPr>
        <w:pStyle w:val="Normal"/>
        <w:rPr/>
      </w:pPr>
      <w:r>
        <w:rPr/>
        <w:tab/>
        <w:t>2)</w:t>
        <w:tab/>
        <w:t>получение ребенком (детьми) образования;</w:t>
      </w:r>
    </w:p>
    <w:p>
      <w:pPr>
        <w:pStyle w:val="Normal"/>
        <w:rPr/>
      </w:pPr>
      <w:r>
        <w:rPr/>
        <w:tab/>
        <w:t>3)</w:t>
        <w:tab/>
        <w:t>формирование накопительной пенсии матери;</w:t>
      </w:r>
    </w:p>
    <w:p>
      <w:pPr>
        <w:pStyle w:val="Normal"/>
        <w:rPr/>
      </w:pPr>
      <w:r>
        <w:rPr/>
        <w:tab/>
        <w:t>4)</w:t>
        <w:tab/>
        <w:t>приобретение товаров и услуг для социальной адаптации и интеграции в общество детей-инвалидов;</w:t>
      </w:r>
    </w:p>
    <w:p>
      <w:pPr>
        <w:pStyle w:val="Normal"/>
        <w:rPr/>
      </w:pPr>
      <w:r>
        <w:rPr/>
        <w:tab/>
        <w:t>5)</w:t>
        <w:tab/>
        <w:t>получение ежемесячной выплаты в связи с рождением (усыновлением) ребенка до достижения им возраста трех лет.</w:t>
      </w:r>
    </w:p>
    <w:p>
      <w:pPr>
        <w:pStyle w:val="Normal"/>
        <w:rPr/>
      </w:pPr>
      <w:r>
        <w:rPr/>
        <w:tab/>
        <w:t xml:space="preserve">Следует отметить, что в некоторых субъектах РФ действуют программы по предоставлению регионального материнского капитала. </w:t>
        <w:tab/>
        <w:t>Условия и порядок использования указанного материнского капитала устанавливаются региональным законодательством и в настоящем материале не рассматриваются.</w:t>
      </w:r>
    </w:p>
    <w:p>
      <w:pPr>
        <w:pStyle w:val="Normal"/>
        <w:rPr/>
      </w:pPr>
      <w:r>
        <w:rPr/>
        <w:tab/>
        <w:t>Законодательством РФ не предусмотрено получение владельцем сертификата средств материнского капитала наличными деньгами.</w:t>
      </w:r>
    </w:p>
    <w:p>
      <w:pPr>
        <w:pStyle w:val="Normal"/>
        <w:rPr/>
      </w:pPr>
      <w:r>
        <w:rPr/>
        <w:tab/>
        <w:t>Кроме того, эти средства зачастую переводятся Фондом пенсионного и социального страхования РФ (СФР, до 01.01.2023 - ПФР) сразу на счет лица, которое выступает второй стороной по сделке, совершенной владельцем сертификата, либо на счет эскроу. Владельцами таких счетов, в зависимости от цели использования материнского капитала, могут быть продавец жилья, строительная либо образовательная организация (п. 1 ч. 1 ст. 10 Закона N 256-ФЗ; ст. 1, ч. 1, 2, 4, 16, 19 ст. 18, ч. 2 ст. 20 Закона от 14.07.2022 N 236-ФЗ; п. 16 Правил, утв. Постановлением Правительства РФ от 12.12.2007 N 862; п. 4 Правил, утв. Постановлением Правительства РФ от 24.12.2007 N 926).</w:t>
      </w:r>
    </w:p>
    <w:p>
      <w:pPr>
        <w:pStyle w:val="Normal"/>
        <w:rPr/>
      </w:pPr>
      <w:r>
        <w:rPr/>
        <w:tab/>
        <w:t>При этом в случае признания, например, сделки купли-продажи жилья недействительной средства материнского капитала возвращаются фонду, а не взыскиваются в пользу покупателя, поскольку законных оснований для их получения последним не имеется (п. 1 Обзора, утв. Президиумом Верховного Суда РФ 05.02.2014).</w:t>
      </w:r>
    </w:p>
    <w:p>
      <w:pPr>
        <w:pStyle w:val="Normal"/>
        <w:rPr/>
      </w:pPr>
      <w:r>
        <w:rPr/>
        <w:tab/>
        <w:t xml:space="preserve">Однако в некоторых случаях средства материнского капитала может получить непосредственно сам владелец сертификата на свой банковский счет. </w:t>
      </w:r>
    </w:p>
    <w:p>
      <w:pPr>
        <w:pStyle w:val="Normal"/>
        <w:rPr/>
      </w:pPr>
      <w:r>
        <w:rPr/>
        <w:tab/>
        <w:t>Средства материнского капитала могут быть направлены на строительство (реконструкцию) жилья, осуществляемое без привлечения строительной организации, либо на компенсацию затрат, понесенных на строительство (реконструкцию) жилья таким способом. В этом случае денежные средства перечисляются СФР на банковский счет владельца сертификата (п. 2 ч. 1, ч. 1.3 ст. 10 Закона N 256-ФЗ; ст. 1, п. п. 1, 2 ч. 4, ч. 16, 19 ст. 18 Закона N 236-ФЗ; п. п. 2, 16 Правил N 862; Постановление Конституционного Суда РФ от 21.12.2022 N 56-П).</w:t>
      </w:r>
    </w:p>
    <w:p>
      <w:pPr>
        <w:pStyle w:val="Normal"/>
        <w:rPr/>
      </w:pPr>
      <w:r>
        <w:rPr/>
        <w:tab/>
        <w:t>На банковский счет владельца сертификата могут быть также направлены средства материнского капитала в связи с компенсацией ему затрат на приобретение товаров и услуг, предназначенных для социальной адаптации и интеграции в общество детей-инвалидов (ч. 1 ст. 11.1 Закона N 256-ФЗ; п. 2 ч. 4, ч. 19 ст. 18 Закона N 236-ФЗ; п. 4 Правил, утв. Постановлением Правительства РФ от 30.04.2016 N 380).</w:t>
      </w:r>
    </w:p>
    <w:p>
      <w:pPr>
        <w:pStyle w:val="Normal"/>
        <w:rPr/>
      </w:pPr>
      <w:r>
        <w:rPr/>
        <w:tab/>
        <w:t>С 01.01.2023 владелец сертификата при определенных условиях может получать ежемесячную выплату из средств материнского (семейного) капитала в связи с рождением (усыновлением) ребенка до достижения им возраста трех лет. При наличии в семье нескольких детей в возрасте до трех лет выплата может быть назначена на каждого ребенка (п. 5 ч. 3 ст. 7, ст. 11.2 Закона N 256-ФЗ; ч. 2 ст. 3, ст. 4 Закона от 05.12.2022 N 475-ФЗ).</w:t>
      </w:r>
    </w:p>
    <w:p>
      <w:pPr>
        <w:pStyle w:val="Normal"/>
        <w:rPr/>
      </w:pPr>
      <w:r>
        <w:rPr/>
        <w:tab/>
        <w:t>Ежемесячная выплата из средств материнского капитала в связи с рождением (усыновлением) ребенка до достижения им возраста трех лет не облагается НДФЛ (п. 34 ст. 217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афидин С.Д.</w:t>
      </w:r>
    </w:p>
    <w:p>
      <w:pPr>
        <w:pStyle w:val="Normal"/>
        <w:rPr/>
      </w:pPr>
      <w:r>
        <w:rPr/>
        <w:t xml:space="preserve"> </w:t>
      </w:r>
      <w:r>
        <w:rPr/>
        <w:t>27.06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8 июня 2023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2pt0pt">
    <w:name w:val="Основной текст (2) + 12 pt;Интервал 0 pt"/>
    <w:basedOn w:val="2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0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9">
    <w:name w:val=" Знак9"/>
    <w:basedOn w:val="Style10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3-06-28T08:22:00Z</dcterms:modified>
  <cp:revision>577</cp:revision>
  <dc:subject/>
  <dc:title>БЮЛЛЕТЕНЬ</dc:title>
</cp:coreProperties>
</file>