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3 июня  2023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пятн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25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орской проверкой было установлено, что крыша 4-квартирного жилого дома № 39 по ул. Каклемина в с. Кыштовка </w:t>
      </w:r>
      <w:r>
        <w:rPr>
          <w:rFonts w:eastAsia="Calibri"/>
          <w:sz w:val="28"/>
          <w:szCs w:val="28"/>
        </w:rPr>
        <w:t xml:space="preserve">находится в недопустимом состоянии, текущий или капитальный ремонт крыши не проводился, эксплуатация крыши возможна лишь при условии значительного капитального ремонта. При этом, срок капитального ремонта крыши перенесен Фондом модернизации ЖКХ Новосибирской области с 2037 на 2028 г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сть проведения капитального ремонта крыши в связи с опасностью для пребывания людей и сохранности их имущества подтверждена заключением судебной экспертиз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Венгеровский районный суд прокурором района 09.12.2022 направлено исковое заявление о понуждении администрации Кыштовского сельсовета разработать проектно – сметную документацию и провести капитальный ремонт крыши в многоквартирном доме по вышеуказанному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не вступило в сил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5160"/>
      </w:tblGrid>
      <w:tr>
        <w:trPr/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Кыштовского района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юстиции                                                                        </w:t>
            </w:r>
            <w:bookmarkStart w:id="0" w:name="_GoBack"/>
            <w:bookmarkEnd w:id="0"/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Э.Ази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3 июня 2023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2pt0pt">
    <w:name w:val="Основной текст (2) + 12 pt;Интервал 0 pt"/>
    <w:basedOn w:val="2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basedOn w:val="Style10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9">
    <w:name w:val=" Знак9"/>
    <w:basedOn w:val="Style10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5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3-06-23T03:40:00Z</dcterms:modified>
  <cp:revision>576</cp:revision>
  <dc:subject/>
  <dc:title>БЮЛЛЕТЕНЬ</dc:title>
</cp:coreProperties>
</file>