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27 февраля  2024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11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рокуратур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ил горючей жидкостью и поджог: в с. Кыштовка вынесен приговор по уголовному делу о покушении на убийство с особой жесток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нгеровский районный суд Новосибирской области вынес обвинительный приговор в отношении 30-летнего жителя с. Кыштовка, он признан виновным по ч. 3 ст. 30 п. «д» ч. 2 ст. 105 УК РФ (покушение на убийство с особой жестокость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дом установлено, что в апреле 2023 года в ночное время в с. Кыштовка подсудимый с сожительницей и ее сестрой распивали спиртные напит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состоянии алкогольного опьянения подсудимый в ходе ссоры с потерпевшей с целью убийства путем сожжения заживо облил потерпевшую горючей жидкостью и поджо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получила термический ожог лица, передней поверхности шеи, грудной клетки, верхних конечностей 1-2-3 степени, осложнившиеся развитием ожоговой болезни, что по характеру создает угрозу для жизни человека, оценивается как тяжкий вред здоров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ако свой умысел подсудимый не смог довести до конца, поскольку потерпевшей своевременно была оказана медицинская помощ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прокурора Кыштовского района осужденному назначено наказание в виде лишения свободы на срок 10 лет в исправительной колонии строгого режим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27 февраля 2024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32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4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4-02-27T02:47:00Z</dcterms:modified>
  <cp:revision>519</cp:revision>
  <dc:subject/>
  <dc:title>БЮЛЛЕТЕНЬ</dc:title>
</cp:coreProperties>
</file>