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ЕМИНСКОГО СЕЛЬСОВЕТА КЫШТОВСКОГО РАЙОНА  НОВОСИБИ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3 г.                                                                                                 № 7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закладке  похозяйственных книг учета личных подсобных хозяйств в электронной форме с использованием комплексной информационной системы на период с 2024 по 2028 год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8 Федерального закона от 07.07.2003 № 112-ФЗ «О личном подсобном хозяйстве», приказа Министерства сельского хозяйства Российской Федерации от 27 сентября 2022 года № 629 «Об утверждении формы и порядка ведения похозяйственных книг», закладки похозяйственных книг по Ереминскому сельсовету Кыштовского района Новосибирской области в </w:t>
      </w:r>
      <w:r>
        <w:rPr>
          <w:rFonts w:cs="Times New Roman" w:ascii="Times New Roman" w:hAnsi="Times New Roman"/>
          <w:bCs/>
          <w:sz w:val="28"/>
          <w:szCs w:val="28"/>
        </w:rPr>
        <w:t>электронной форме с использованием комплексной информационной системы и в целях учета личных подсобных хозяйств на территории поселения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Еремин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1. Произвести перезакладку похозяйственных книг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та личных подсобных хозяйств в электронной форме с использованием комплексной информационной системы на период с 2024 по 2028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нига №3256 по деревне Ерем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нига №3258 по деревне Верх-Чеки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нига №3259 по деревне Гаври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ветственность за организацию работ по</w:t>
      </w:r>
      <w:r>
        <w:rPr>
          <w:rFonts w:cs="Times New Roman" w:ascii="Times New Roman" w:hAnsi="Times New Roman"/>
          <w:sz w:val="28"/>
          <w:szCs w:val="28"/>
        </w:rPr>
        <w:t xml:space="preserve"> перезакладке похозяйственных книг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та личных подсобных хозяйств в электронной форме с использованием комплексной информационной системы, их ведение и сохранность возложить на специалиста администрации 1-го разряда Ереминского сельсовета </w:t>
      </w: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, Тиунову Татьяну Николаев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опубликовать в периодическом печатном издании «Ереминский Вестник» и разместить на официальном сайте администрации Ереминского сельсовета Кыштовского района Новосибирской области.</w:t>
      </w:r>
    </w:p>
    <w:p>
      <w:pPr>
        <w:pStyle w:val="Normal"/>
        <w:spacing w:lineRule="atLeast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24 года.</w:t>
      </w:r>
    </w:p>
    <w:p>
      <w:pPr>
        <w:pStyle w:val="Normal"/>
        <w:spacing w:lineRule="atLeast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постановления оставляю за соб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Ереминского сельсовет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А.Н.Мизги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fotitle">
    <w:name w:val="info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tLeast" w:line="240" w:before="0" w:after="0"/>
      <w:ind w:left="720" w:right="-108" w:hanging="0"/>
      <w:contextualSpacing/>
      <w:jc w:val="center"/>
    </w:pPr>
    <w:rPr>
      <w:rFonts w:ascii="Times New Roman" w:hAnsi="Times New Roman" w:cs="Times New Roman"/>
      <w:bCs/>
      <w:sz w:val="28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7:00Z</dcterms:created>
  <dc:creator>AMD</dc:creator>
  <dc:description/>
  <cp:keywords/>
  <dc:language>en-US</dc:language>
  <cp:lastModifiedBy>Deafult User</cp:lastModifiedBy>
  <cp:lastPrinted>2023-10-27T11:04:00Z</cp:lastPrinted>
  <dcterms:modified xsi:type="dcterms:W3CDTF">2023-10-31T07:31:00Z</dcterms:modified>
  <cp:revision>32</cp:revision>
  <dc:subject/>
  <dc:title/>
</cp:coreProperties>
</file>