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ЕРЕМИ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04.2023 года                                                                                    №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реминского сельсовета Кыштовского района Новосибирской области от 25.03.2022 № 19 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Ереминского сельсовета Кыштовского района Новосибирской области, должности руководителей муниципальных учреждений Ереминского сельсовета Кыштовского района Новосибирской области, и членов их семей на официальном сайте администрации Еремин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Ерем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  <w:t>1. Внести в постановление администрации Ереминского сельсовета Кыштовского района Новосибирской области от 25.03.2022 № 19 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Ереминского сельсовета Кыштовского района Новосибирской области, должности руководителей муниципальных учреждений Ереминского сельсовета Кыштовского района Новосибирской области, и членов их семей на официальном сайте администрации Еремин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рядке </w:t>
      </w:r>
      <w:r>
        <w:rPr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Ереминского сельсовета Кыштовского района Новосибирской области, должности руководителей муниципальных учреждений Ереминского сельсовета Кыштовского района Новосибирской области, и членов их семей на официальном сайте администрации Еремин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color w:val="000000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В подпункте 1 пункта 1 абзац второй изложить в следующей редакции:</w:t>
      </w:r>
    </w:p>
    <w:p>
      <w:pPr>
        <w:pStyle w:val="Style16"/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 xml:space="preserve">«лиц, замещающих муниципальные должности </w:t>
      </w:r>
      <w:r>
        <w:rPr>
          <w:bCs/>
        </w:rPr>
        <w:t>Ереминского сельсовета Кыштовского</w:t>
      </w:r>
      <w:r>
        <w:rPr/>
        <w:t xml:space="preserve"> района Новосибирской области (за исключением лиц, замещающих муниципальные должности депутата Совета депутатов </w:t>
      </w:r>
      <w:r>
        <w:rPr>
          <w:bCs/>
        </w:rPr>
        <w:t xml:space="preserve">Ереминского сельсовета Кыштовского </w:t>
      </w:r>
      <w:r>
        <w:rPr/>
        <w:t>района Новосибирской области);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/>
        <w:t>Пункт 4 исключить</w:t>
      </w:r>
      <w:r>
        <w:rPr>
          <w:bCs/>
        </w:rPr>
        <w:t>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bCs/>
        </w:rPr>
        <w:t>Приложение № 2 исключить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Ереминский Вестник» и разместить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Msonormalbullet3gifbullet1gifbullet3gif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Msonormalbullet3gifbullet1gifbullet3gif"/>
        <w:spacing w:before="0" w:after="0"/>
        <w:ind w:left="128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Ереминского сельсовета </w:t>
      </w:r>
    </w:p>
    <w:p>
      <w:pPr>
        <w:pStyle w:val="Normal"/>
        <w:rPr/>
      </w:pPr>
      <w:r>
        <w:rPr/>
        <w:t>Кыштовского района Новосибирской области                             А.Н. Мизгирев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5:00Z</dcterms:created>
  <dc:creator>Tema</dc:creator>
  <dc:description/>
  <cp:keywords/>
  <dc:language>en-US</dc:language>
  <cp:lastModifiedBy>Deafult User</cp:lastModifiedBy>
  <dcterms:modified xsi:type="dcterms:W3CDTF">2023-04-26T08:42:00Z</dcterms:modified>
  <cp:revision>10</cp:revision>
  <dc:subject/>
  <dc:title>УТВЕРЖДЕН</dc:title>
</cp:coreProperties>
</file>