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6f3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3e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90c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75</wp:posOffset>
                </wp:positionH>
                <wp:positionV relativeFrom="page">
                  <wp:posOffset>87630</wp:posOffset>
                </wp:positionV>
                <wp:extent cx="3288665" cy="726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  <w:sz w:val="20"/>
                                <w:szCs w:val="20"/>
                              </w:rPr>
                              <w:t>Из Стратегии национальной безопасности</w:t>
                              <w:br/>
                              <w:t>Российской Федерации (утверждена Указом</w:t>
                            </w:r>
                          </w:p>
                          <w:p>
                            <w:pPr>
                              <w:pStyle w:val="1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  <w:sz w:val="20"/>
                                <w:szCs w:val="20"/>
                              </w:rPr>
                              <w:t>Президента РФ от 02.07.2021 № 400):</w:t>
                              <w:br/>
                              <w:t>международные террористические и</w:t>
                              <w:br/>
                              <w:t>экстремистские организации пытаются усилить</w:t>
                              <w:br/>
                              <w:t>свою пропагандистскую работу, стремясь</w:t>
                              <w:br/>
                              <w:t>к активной вербовке российских граждан,</w:t>
                              <w:br/>
                              <w:t>созданию своих законспирированных ячеек ,</w:t>
                              <w:br/>
                              <w:t>вовлечению в эту противоправную деятельность</w:t>
                              <w:br/>
                              <w:t>как можно больше российской молодежи.</w:t>
                            </w:r>
                          </w:p>
                          <w:p>
                            <w:pPr>
                              <w:pStyle w:val="310"/>
                              <w:spacing w:lineRule="auto" w:line="276"/>
                              <w:rPr>
                                <w:sz w:val="30"/>
                                <w:szCs w:val="30"/>
                              </w:rPr>
                            </w:pPr>
                            <w:bookmarkStart w:id="0" w:name="bookmark0"/>
                            <w:r>
                              <w:rPr>
                                <w:rStyle w:val="35"/>
                                <w:b/>
                                <w:sz w:val="30"/>
                                <w:szCs w:val="30"/>
                              </w:rPr>
                              <w:t>НЕ СТАНЬТЕ ЖЕРТВОЙ</w:t>
                              <w:br/>
                              <w:t>ВЕРБОВЩИКА!</w:t>
                            </w:r>
                            <w:bookmarkEnd w:id="0"/>
                          </w:p>
                          <w:p>
                            <w:pPr>
                              <w:pStyle w:val="114"/>
                              <w:spacing w:lineRule="auto" w:line="316" w:before="0" w:after="14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Вспомните людей, с которыми Вы</w:t>
                              <w:br/>
                              <w:t>недавно познакомились</w:t>
                              <w:br/>
                              <w:t>- вербовщик может быть уже вошел в доверие.</w:t>
                            </w:r>
                          </w:p>
                          <w:p>
                            <w:pPr>
                              <w:pStyle w:val="114"/>
                              <w:spacing w:lineRule="auto" w:line="316" w:before="0" w:after="14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Если Вам предлагают подзаработать</w:t>
                              <w:br/>
                              <w:t>на протестных акциях, совершить поджог -</w:t>
                              <w:br/>
                              <w:t>прекратите общение и сообщите по телефону</w:t>
                              <w:br/>
                              <w:t>доверия ФСБ России (указан на обороте).</w:t>
                            </w:r>
                          </w:p>
                          <w:p>
                            <w:pPr>
                              <w:pStyle w:val="114"/>
                              <w:spacing w:lineRule="auto" w:line="312" w:before="0" w:after="14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Не переводите денежные средства по реквизитам,</w:t>
                              <w:br/>
                              <w:t>полученным от малознакомых людей, иначе Вы</w:t>
                              <w:br/>
                              <w:t>можете стать спонсором терроризма.</w:t>
                            </w:r>
                          </w:p>
                          <w:p>
                            <w:pPr>
                              <w:pStyle w:val="114"/>
                              <w:spacing w:lineRule="auto" w:line="324" w:before="0" w:after="14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Не добавляй чужих в друзья в социальных сетях.</w:t>
                            </w:r>
                          </w:p>
                          <w:p>
                            <w:pPr>
                              <w:pStyle w:val="114"/>
                              <w:spacing w:lineRule="auto" w:line="312" w:before="0" w:after="14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Интересуйтесь кругом общения своих родных</w:t>
                              <w:br/>
                              <w:t>и близких: какие сайты посещают, в каких</w:t>
                              <w:br/>
                              <w:t>группах состоят и с кем переписываются.</w:t>
                            </w:r>
                          </w:p>
                          <w:p>
                            <w:pPr>
                              <w:pStyle w:val="114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</w:rPr>
                              <w:t>НАЦИОНАЛЬНЫЙ АНТИТЕРРОРИСТИЧЕСКИЙ КОМИТЕТ:</w:t>
                              <w:br/>
                            </w:r>
                            <w:r>
                              <w:rPr>
                                <w:rStyle w:val="Style24"/>
                                <w:b/>
                                <w:sz w:val="28"/>
                                <w:szCs w:val="28"/>
                              </w:rPr>
                              <w:t>большинство исполнителей терактов</w:t>
                              <w:br/>
                            </w:r>
                            <w:r>
                              <w:rPr>
                                <w:rStyle w:val="Style24"/>
                                <w:b/>
                              </w:rPr>
                              <w:t>- это люди до 35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72.4pt;mso-wrap-distance-left:0pt;mso-wrap-distance-right:0pt;mso-wrap-distance-top:0pt;mso-wrap-distance-bottom:0pt;margin-top:6.9pt;mso-position-vertical-relative:page;margin-left:9.25pt;mso-position-horizontal-relative:page">
                <v:fill opacity="0f"/>
                <v:textbox inset="0in,0in,0in,0in">
                  <w:txbxContent>
                    <w:p>
                      <w:pPr>
                        <w:pStyle w:val="11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yle24"/>
                          <w:b/>
                          <w:color w:val="544541"/>
                          <w:sz w:val="20"/>
                          <w:szCs w:val="20"/>
                        </w:rPr>
                        <w:t>Из Стратегии национальной безопасности</w:t>
                        <w:br/>
                        <w:t>Российской Федерации (утверждена Указом</w:t>
                      </w:r>
                    </w:p>
                    <w:p>
                      <w:pPr>
                        <w:pStyle w:val="11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yle24"/>
                          <w:b/>
                          <w:color w:val="544541"/>
                          <w:sz w:val="20"/>
                          <w:szCs w:val="20"/>
                        </w:rPr>
                        <w:t>Президента РФ от 02.07.2021 № 400):</w:t>
                        <w:br/>
                        <w:t>международные террористические и</w:t>
                        <w:br/>
                        <w:t>экстремистские организации пытаются усилить</w:t>
                        <w:br/>
                        <w:t>свою пропагандистскую работу, стремясь</w:t>
                        <w:br/>
                        <w:t>к активной вербовке российских граждан,</w:t>
                        <w:br/>
                        <w:t>созданию своих законспирированных ячеек ,</w:t>
                        <w:br/>
                        <w:t>вовлечению в эту противоправную деятельность</w:t>
                        <w:br/>
                        <w:t>как можно больше российской молодежи.</w:t>
                      </w:r>
                    </w:p>
                    <w:p>
                      <w:pPr>
                        <w:pStyle w:val="310"/>
                        <w:spacing w:lineRule="auto" w:line="276"/>
                        <w:rPr>
                          <w:sz w:val="30"/>
                          <w:szCs w:val="30"/>
                        </w:rPr>
                      </w:pPr>
                      <w:bookmarkStart w:id="1" w:name="bookmark0"/>
                      <w:r>
                        <w:rPr>
                          <w:rStyle w:val="35"/>
                          <w:b/>
                          <w:sz w:val="30"/>
                          <w:szCs w:val="30"/>
                        </w:rPr>
                        <w:t>НЕ СТАНЬТЕ ЖЕРТВОЙ</w:t>
                        <w:br/>
                        <w:t>ВЕРБОВЩИКА!</w:t>
                      </w:r>
                      <w:bookmarkEnd w:id="1"/>
                    </w:p>
                    <w:p>
                      <w:pPr>
                        <w:pStyle w:val="114"/>
                        <w:spacing w:lineRule="auto" w:line="316" w:before="0" w:after="140"/>
                        <w:rPr/>
                      </w:pPr>
                      <w:r>
                        <w:rPr>
                          <w:rStyle w:val="Style24"/>
                          <w:b/>
                        </w:rPr>
                        <w:t>Вспомните людей, с которыми Вы</w:t>
                        <w:br/>
                        <w:t>недавно познакомились</w:t>
                        <w:br/>
                        <w:t>- вербовщик может быть уже вошел в доверие.</w:t>
                      </w:r>
                    </w:p>
                    <w:p>
                      <w:pPr>
                        <w:pStyle w:val="114"/>
                        <w:spacing w:lineRule="auto" w:line="316" w:before="0" w:after="140"/>
                        <w:rPr/>
                      </w:pPr>
                      <w:r>
                        <w:rPr>
                          <w:rStyle w:val="Style24"/>
                          <w:b/>
                        </w:rPr>
                        <w:t>Если Вам предлагают подзаработать</w:t>
                        <w:br/>
                        <w:t>на протестных акциях, совершить поджог -</w:t>
                        <w:br/>
                        <w:t>прекратите общение и сообщите по телефону</w:t>
                        <w:br/>
                        <w:t>доверия ФСБ России (указан на обороте).</w:t>
                      </w:r>
                    </w:p>
                    <w:p>
                      <w:pPr>
                        <w:pStyle w:val="114"/>
                        <w:spacing w:lineRule="auto" w:line="312" w:before="0" w:after="140"/>
                        <w:rPr/>
                      </w:pPr>
                      <w:r>
                        <w:rPr>
                          <w:rStyle w:val="Style24"/>
                          <w:b/>
                        </w:rPr>
                        <w:t>Не переводите денежные средства по реквизитам,</w:t>
                        <w:br/>
                        <w:t>полученным от малознакомых людей, иначе Вы</w:t>
                        <w:br/>
                        <w:t>можете стать спонсором терроризма.</w:t>
                      </w:r>
                    </w:p>
                    <w:p>
                      <w:pPr>
                        <w:pStyle w:val="114"/>
                        <w:spacing w:lineRule="auto" w:line="324" w:before="0" w:after="140"/>
                        <w:rPr/>
                      </w:pPr>
                      <w:r>
                        <w:rPr>
                          <w:rStyle w:val="Style24"/>
                          <w:b/>
                        </w:rPr>
                        <w:t>Не добавляй чужих в друзья в социальных сетях.</w:t>
                      </w:r>
                    </w:p>
                    <w:p>
                      <w:pPr>
                        <w:pStyle w:val="114"/>
                        <w:spacing w:lineRule="auto" w:line="312" w:before="0" w:after="140"/>
                        <w:rPr/>
                      </w:pPr>
                      <w:r>
                        <w:rPr>
                          <w:rStyle w:val="Style24"/>
                          <w:b/>
                        </w:rPr>
                        <w:t>Интересуйтесь кругом общения своих родных</w:t>
                        <w:br/>
                        <w:t>и близких: какие сайты посещают, в каких</w:t>
                        <w:br/>
                        <w:t>группах состоят и с кем переписываются.</w:t>
                      </w:r>
                    </w:p>
                    <w:p>
                      <w:pPr>
                        <w:pStyle w:val="114"/>
                        <w:rPr/>
                      </w:pPr>
                      <w:r>
                        <w:rPr>
                          <w:rStyle w:val="Style24"/>
                          <w:b/>
                        </w:rPr>
                        <w:t>НАЦИОНАЛЬНЫЙ АНТИТЕРРОРИСТИЧЕСКИЙ КОМИТЕТ:</w:t>
                        <w:br/>
                      </w:r>
                      <w:r>
                        <w:rPr>
                          <w:rStyle w:val="Style24"/>
                          <w:b/>
                          <w:sz w:val="28"/>
                          <w:szCs w:val="28"/>
                        </w:rPr>
                        <w:t>большинство исполнителей терактов</w:t>
                        <w:br/>
                      </w:r>
                      <w:r>
                        <w:rPr>
                          <w:rStyle w:val="Style24"/>
                          <w:b/>
                        </w:rPr>
                        <w:t>- это люди до 35 л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99205</wp:posOffset>
                </wp:positionH>
                <wp:positionV relativeFrom="page">
                  <wp:posOffset>898525</wp:posOffset>
                </wp:positionV>
                <wp:extent cx="3044825" cy="1377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rPr/>
                            </w:pPr>
                            <w:bookmarkStart w:id="2" w:name="bookmark2"/>
                            <w:r>
                              <w:rPr>
                                <w:rStyle w:val="18"/>
                                <w:b/>
                              </w:rPr>
                              <w:t>Уголовная</w:t>
                              <w:br/>
                              <w:t>ответственность:</w:t>
                            </w:r>
                            <w:bookmarkEnd w:id="2"/>
                          </w:p>
                          <w:p>
                            <w:pPr>
                              <w:pStyle w:val="114"/>
                              <w:spacing w:lineRule="auto" w:line="240" w:before="0" w:after="4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–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Террористический акт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(ст. 205 УК РФ).</w:t>
                            </w:r>
                          </w:p>
                          <w:p>
                            <w:pPr>
                              <w:pStyle w:val="114"/>
                              <w:spacing w:lineRule="auto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Склонение,вербовка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и 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вовл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08.5pt;mso-wrap-distance-left:0pt;mso-wrap-distance-right:0pt;mso-wrap-distance-top:0pt;mso-wrap-distance-bottom:0pt;margin-top:70.7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115"/>
                        <w:rPr/>
                      </w:pPr>
                      <w:bookmarkStart w:id="3" w:name="bookmark2"/>
                      <w:r>
                        <w:rPr>
                          <w:rStyle w:val="18"/>
                          <w:b/>
                        </w:rPr>
                        <w:t>Уголовная</w:t>
                        <w:br/>
                        <w:t>ответственность:</w:t>
                      </w:r>
                      <w:bookmarkEnd w:id="3"/>
                    </w:p>
                    <w:p>
                      <w:pPr>
                        <w:pStyle w:val="114"/>
                        <w:spacing w:lineRule="auto" w:line="240" w:before="0" w:after="40"/>
                        <w:ind w:firstLine="160"/>
                        <w:jc w:val="left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–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Террористический акт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(ст. 205 УК РФ).</w:t>
                      </w:r>
                    </w:p>
                    <w:p>
                      <w:pPr>
                        <w:pStyle w:val="114"/>
                        <w:spacing w:lineRule="auto" w:line="240"/>
                        <w:ind w:firstLine="300"/>
                        <w:jc w:val="left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Склонение,вербовка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и 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вовле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9205</wp:posOffset>
                </wp:positionH>
                <wp:positionV relativeFrom="page">
                  <wp:posOffset>2279015</wp:posOffset>
                </wp:positionV>
                <wp:extent cx="3044825" cy="829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auto" w:line="400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в террористическую деятельность или</w:t>
                              <w:br/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финансирование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(ст. 205.1 УК РФ).</w:t>
                            </w:r>
                          </w:p>
                          <w:p>
                            <w:pPr>
                              <w:pStyle w:val="114"/>
                              <w:spacing w:lineRule="auto" w:line="40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-Публичные 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призывы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к осущест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65.3pt;mso-wrap-distance-left:0pt;mso-wrap-distance-right:0pt;mso-wrap-distance-top:0pt;mso-wrap-distance-bottom:0pt;margin-top:179.4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114"/>
                        <w:spacing w:lineRule="auto" w:line="400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в террористическую деятельность или</w:t>
                        <w:br/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финансирование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(ст. 205.1 УК РФ).</w:t>
                      </w:r>
                    </w:p>
                    <w:p>
                      <w:pPr>
                        <w:pStyle w:val="114"/>
                        <w:spacing w:lineRule="auto" w:line="400"/>
                        <w:ind w:firstLine="160"/>
                        <w:jc w:val="left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-Публичные 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призывы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к осуществл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99205</wp:posOffset>
                </wp:positionH>
                <wp:positionV relativeFrom="page">
                  <wp:posOffset>3111500</wp:posOffset>
                </wp:positionV>
                <wp:extent cx="3044825" cy="10604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террористической деятельности или</w:t>
                              <w:br/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 xml:space="preserve">оправдание 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терроризма (ст. 205.2 УК РФ).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Прохождение обучения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в целях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терр.деятельности (ст. 205.3 УК РФ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3.5pt;mso-wrap-distance-left:0pt;mso-wrap-distance-right:0pt;mso-wrap-distance-top:0pt;mso-wrap-distance-bottom:0pt;margin-top:24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террористической деятельности или</w:t>
                        <w:br/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 xml:space="preserve">оправдание 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>терроризма (ст. 205.2 УК РФ).</w:t>
                      </w:r>
                    </w:p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Прохождение обучения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в целях</w:t>
                      </w:r>
                    </w:p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терр.деятельности (ст. 205.3 УК РФ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9205</wp:posOffset>
                </wp:positionH>
                <wp:positionV relativeFrom="page">
                  <wp:posOffset>4175125</wp:posOffset>
                </wp:positionV>
                <wp:extent cx="3044825" cy="16948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У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частие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в террористическом</w:t>
                              <w:br/>
                              <w:t>сообществе (ст. 205.4 УК РФ).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Несообщение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в органы власти о лице,</w:t>
                              <w:br/>
                              <w:t>которое готовит теракт (ст. 205.6 УК РФ).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Захват заложника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(ст. 206 УК РФ).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Г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осударственная измена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(ст. 275 УК РФ).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08"/>
                                <w:tab w:val="left" w:pos="3773" w:leader="none"/>
                              </w:tabs>
                              <w:rPr/>
                            </w:pPr>
                            <w:r>
                              <w:rPr>
                                <w:rStyle w:val="41"/>
                              </w:rPr>
                              <w:t>”</w:t>
                            </w:r>
                            <w:r>
                              <w:rPr>
                                <w:rStyle w:val="41"/>
                              </w:rPr>
                              <w:t xml:space="preserve">% </w:t>
                            </w:r>
                            <w:r>
                              <w:rPr>
                                <w:rStyle w:val="41"/>
                                <w:lang w:val="en-US" w:eastAsia="en-US"/>
                              </w:rPr>
                              <w:t>IDUhHdH</w:t>
                            </w:r>
                            <w:r>
                              <w:rPr>
                                <w:rStyle w:val="41"/>
                              </w:rPr>
                              <w:t xml:space="preserve">тимин яды ■ </w:t>
                            </w:r>
                            <w:r>
                              <w:rPr>
                                <w:rStyle w:val="41"/>
                                <w:i/>
                                <w:iCs/>
                                <w:lang w:val="en-US" w:eastAsia="en-US"/>
                              </w:rPr>
                              <w:t>Lli</w:t>
                            </w:r>
                            <w:r>
                              <w:rPr>
                                <w:rStyle w:val="41"/>
                                <w:i/>
                                <w:iCs/>
                                <w:lang w:val="ru-RU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41"/>
                                <w:i/>
                                <w:iCs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33.45pt;mso-wrap-distance-left:0pt;mso-wrap-distance-right:0pt;mso-wrap-distance-top:0pt;mso-wrap-distance-bottom:0pt;margin-top:328.75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У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частие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в террористическом</w:t>
                        <w:br/>
                        <w:t>сообществе (ст. 205.4 УК РФ).</w:t>
                      </w:r>
                    </w:p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Несообщение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в органы власти о лице,</w:t>
                        <w:br/>
                        <w:t>которое готовит теракт (ст. 205.6 УК РФ).</w:t>
                      </w:r>
                    </w:p>
                    <w:p>
                      <w:pPr>
                        <w:pStyle w:val="114"/>
                        <w:spacing w:lineRule="auto" w:line="396"/>
                        <w:ind w:firstLine="300"/>
                        <w:jc w:val="left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Захват заложника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(ст. 206 УК РФ).</w:t>
                      </w:r>
                    </w:p>
                    <w:p>
                      <w:pPr>
                        <w:pStyle w:val="114"/>
                        <w:spacing w:lineRule="auto" w:line="396"/>
                        <w:jc w:val="left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Г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осударственная измена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(ст. 275 УК РФ).</w:t>
                      </w:r>
                    </w:p>
                    <w:p>
                      <w:pPr>
                        <w:pStyle w:val="43"/>
                        <w:tabs>
                          <w:tab w:val="clear" w:pos="708"/>
                          <w:tab w:val="left" w:pos="3773" w:leader="none"/>
                        </w:tabs>
                        <w:rPr/>
                      </w:pPr>
                      <w:r>
                        <w:rPr>
                          <w:rStyle w:val="41"/>
                        </w:rPr>
                        <w:t>”</w:t>
                      </w:r>
                      <w:r>
                        <w:rPr>
                          <w:rStyle w:val="41"/>
                        </w:rPr>
                        <w:t xml:space="preserve">% </w:t>
                      </w:r>
                      <w:r>
                        <w:rPr>
                          <w:rStyle w:val="41"/>
                          <w:lang w:val="en-US" w:eastAsia="en-US"/>
                        </w:rPr>
                        <w:t>IDUhHdH</w:t>
                      </w:r>
                      <w:r>
                        <w:rPr>
                          <w:rStyle w:val="41"/>
                        </w:rPr>
                        <w:t xml:space="preserve">тимин яды ■ </w:t>
                      </w:r>
                      <w:r>
                        <w:rPr>
                          <w:rStyle w:val="41"/>
                          <w:i/>
                          <w:iCs/>
                          <w:lang w:val="en-US" w:eastAsia="en-US"/>
                        </w:rPr>
                        <w:t>Lli</w:t>
                      </w:r>
                      <w:r>
                        <w:rPr>
                          <w:rStyle w:val="41"/>
                          <w:i/>
                          <w:iCs/>
                          <w:lang w:val="ru-RU" w:eastAsia="en-US"/>
                        </w:rPr>
                        <w:t>.</w:t>
                        <w:tab/>
                      </w:r>
                      <w:r>
                        <w:rPr>
                          <w:rStyle w:val="41"/>
                          <w:i/>
                          <w:iCs/>
                        </w:rPr>
                        <w:t>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99205</wp:posOffset>
                </wp:positionH>
                <wp:positionV relativeFrom="page">
                  <wp:posOffset>5909310</wp:posOffset>
                </wp:positionV>
                <wp:extent cx="3044825" cy="15087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призывы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к осуществлен и</w:t>
                              <w:br/>
                              <w:t>деятельности против безопасности</w:t>
                              <w:br/>
                              <w:t>государства (ст. 280.4 УК РФ).</w:t>
                            </w:r>
                          </w:p>
                          <w:p>
                            <w:pPr>
                              <w:pStyle w:val="114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>-В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зрыв, поджог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, 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повреждение</w:t>
                              <w:br/>
                              <w:t>предприятий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, 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  <w:u w:val="single"/>
                              </w:rPr>
                              <w:t>объектов транспорта,</w:t>
                              <w:br/>
                              <w:t>средств связи...</w:t>
                            </w:r>
                            <w:r>
                              <w:rPr>
                                <w:rStyle w:val="Style24"/>
                                <w:b/>
                                <w:color w:val="544541"/>
                              </w:rPr>
                              <w:t xml:space="preserve"> (ст. 281 УК РФ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8.8pt;mso-wrap-distance-left:0pt;mso-wrap-distance-right:0pt;mso-wrap-distance-top:0pt;mso-wrap-distance-bottom:0pt;margin-top:465.3pt;mso-position-vertical-relative:page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114"/>
                        <w:spacing w:lineRule="auto" w:line="321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призывы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к осуществлен и</w:t>
                        <w:br/>
                        <w:t>деятельности против безопасности</w:t>
                        <w:br/>
                        <w:t>государства (ст. 280.4 УК РФ).</w:t>
                      </w:r>
                    </w:p>
                    <w:p>
                      <w:pPr>
                        <w:pStyle w:val="114"/>
                        <w:spacing w:lineRule="auto" w:line="396"/>
                        <w:rPr/>
                      </w:pPr>
                      <w:r>
                        <w:rPr>
                          <w:rStyle w:val="Style24"/>
                          <w:b/>
                          <w:color w:val="544541"/>
                        </w:rPr>
                        <w:t>-В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зрыв, поджог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, 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повреждение</w:t>
                        <w:br/>
                        <w:t>предприятий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, </w:t>
                      </w:r>
                      <w:r>
                        <w:rPr>
                          <w:rStyle w:val="Style24"/>
                          <w:b/>
                          <w:color w:val="544541"/>
                          <w:u w:val="single"/>
                        </w:rPr>
                        <w:t>объектов транспорта,</w:t>
                        <w:br/>
                        <w:t>средств связи...</w:t>
                      </w:r>
                      <w:r>
                        <w:rPr>
                          <w:rStyle w:val="Style24"/>
                          <w:b/>
                          <w:color w:val="544541"/>
                        </w:rPr>
                        <w:t xml:space="preserve"> (ст. 281 УК РФ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43445</wp:posOffset>
                </wp:positionH>
                <wp:positionV relativeFrom="page">
                  <wp:posOffset>288925</wp:posOffset>
                </wp:positionV>
                <wp:extent cx="3203575" cy="6096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rPr/>
                            </w:pPr>
                            <w:bookmarkStart w:id="4" w:name="bookmark4"/>
                            <w:r>
                              <w:rPr>
                                <w:rStyle w:val="35"/>
                                <w:b/>
                              </w:rPr>
                              <w:t>2023 год:</w:t>
                            </w:r>
                            <w:bookmarkEnd w:id="4"/>
                          </w:p>
                          <w:p>
                            <w:pPr>
                              <w:pStyle w:val="29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5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Style w:val="25"/>
                              </w:rPr>
                              <w:t>К п</w:t>
                            </w:r>
                            <w:r>
                              <w:rPr>
                                <w:rStyle w:val="25"/>
                                <w:u w:val="single"/>
                              </w:rPr>
                              <w:t>ожизненному лишению свободы</w:t>
                              <w:br/>
                            </w:r>
                            <w:r>
                              <w:rPr>
                                <w:rStyle w:val="25"/>
                              </w:rPr>
                              <w:t xml:space="preserve">приговорен член </w:t>
                            </w:r>
                            <w:r>
                              <w:rPr>
                                <w:rStyle w:val="25"/>
                                <w:b/>
                                <w:bCs/>
                              </w:rPr>
                              <w:t>«Исламского</w:t>
                              <w:br/>
                              <w:t>государства»</w:t>
                            </w:r>
                            <w:r>
                              <w:rPr>
                                <w:rStyle w:val="25"/>
                              </w:rPr>
                              <w:t>*, готовивший теракты в</w:t>
                              <w:br/>
                              <w:t>Москве и Новосибирске - он хотел взорвать</w:t>
                              <w:br/>
                              <w:t>железнодорожные цистерны, торговые</w:t>
                              <w:br/>
                              <w:t>центры, здания госорганов.</w:t>
                            </w:r>
                          </w:p>
                          <w:p>
                            <w:pPr>
                              <w:pStyle w:val="29"/>
                              <w:spacing w:before="0" w:after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-Двух подростков - участников </w:t>
                            </w:r>
                            <w:r>
                              <w:rPr>
                                <w:rStyle w:val="25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val="en-US" w:eastAsia="en-US"/>
                              </w:rPr>
                              <w:t>National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val="en-US" w:eastAsia="en-US"/>
                              </w:rPr>
                              <w:t>Socialism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val="en-US" w:eastAsia="en-US"/>
                              </w:rPr>
                              <w:t>White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val="en-US" w:eastAsia="en-US"/>
                              </w:rPr>
                              <w:t>Power</w:t>
                            </w:r>
                            <w:r>
                              <w:rPr>
                                <w:rStyle w:val="25"/>
                                <w:b/>
                                <w:bCs/>
                                <w:lang w:eastAsia="en-US"/>
                              </w:rPr>
                              <w:t xml:space="preserve">»* </w:t>
                            </w:r>
                            <w:r>
                              <w:rPr>
                                <w:rStyle w:val="25"/>
                              </w:rPr>
                              <w:t>приговорили</w:t>
                              <w:br/>
                            </w:r>
                            <w:r>
                              <w:rPr>
                                <w:rStyle w:val="25"/>
                                <w:u w:val="single"/>
                              </w:rPr>
                              <w:t>к лишению свободы</w:t>
                            </w:r>
                            <w:r>
                              <w:rPr>
                                <w:rStyle w:val="25"/>
                              </w:rPr>
                              <w:t xml:space="preserve"> по делу о подготовке</w:t>
                              <w:br/>
                              <w:t>взрыва в паспортно-визовом центре</w:t>
                              <w:br/>
                              <w:t>в г. Новосибирске.</w:t>
                            </w:r>
                          </w:p>
                          <w:p>
                            <w:pPr>
                              <w:pStyle w:val="29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-Пенсионера из Новосибирска суд</w:t>
                              <w:br/>
                            </w:r>
                            <w:r>
                              <w:rPr>
                                <w:rStyle w:val="25"/>
                                <w:u w:val="single"/>
                              </w:rPr>
                              <w:t>отправил в колонию</w:t>
                            </w:r>
                            <w:r>
                              <w:rPr>
                                <w:rStyle w:val="25"/>
                              </w:rPr>
                              <w:t xml:space="preserve"> за комментарии</w:t>
                              <w:br/>
                              <w:t>в социальной сети с призывами к</w:t>
                              <w:br/>
                              <w:t>беспорядкам и поджогам военкоматов.</w:t>
                            </w:r>
                          </w:p>
                          <w:p>
                            <w:pPr>
                              <w:pStyle w:val="310"/>
                              <w:rPr/>
                            </w:pPr>
                            <w:bookmarkStart w:id="5" w:name="bookmark6"/>
                            <w:r>
                              <w:rPr>
                                <w:rStyle w:val="35"/>
                                <w:b/>
                              </w:rPr>
                              <w:t>2024 год:</w:t>
                            </w:r>
                            <w:bookmarkEnd w:id="5"/>
                          </w:p>
                          <w:p>
                            <w:pPr>
                              <w:pStyle w:val="29"/>
                              <w:spacing w:lineRule="auto" w:line="22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-24-летнего жителя Новосибирска,</w:t>
                              <w:br/>
                              <w:t>готовившего поджог военкомата по заданию</w:t>
                              <w:br/>
                              <w:t xml:space="preserve">украинского батальона </w:t>
                            </w:r>
                            <w:r>
                              <w:rPr>
                                <w:rStyle w:val="25"/>
                                <w:b/>
                                <w:bCs/>
                              </w:rPr>
                              <w:t>«Азов»*</w:t>
                            </w:r>
                            <w:r>
                              <w:rPr>
                                <w:rStyle w:val="25"/>
                              </w:rPr>
                              <w:t>,</w:t>
                              <w:br/>
                              <w:t xml:space="preserve">приговорили </w:t>
                            </w:r>
                            <w:r>
                              <w:rPr>
                                <w:rStyle w:val="25"/>
                                <w:u w:val="single"/>
                              </w:rPr>
                              <w:t>к 25 годам лишения свободы</w:t>
                            </w:r>
                            <w:r>
                              <w:rPr>
                                <w:rStyle w:val="25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-19-летнего новосибирского студента</w:t>
                              <w:br/>
                              <w:t xml:space="preserve">приговорили </w:t>
                            </w:r>
                            <w:r>
                              <w:rPr>
                                <w:rStyle w:val="25"/>
                                <w:u w:val="single"/>
                              </w:rPr>
                              <w:t>к 20 годам лишения свободы</w:t>
                              <w:br/>
                            </w:r>
                            <w:r>
                              <w:rPr>
                                <w:rStyle w:val="25"/>
                              </w:rPr>
                              <w:t>за участие в деятельности</w:t>
                              <w:br/>
                              <w:t xml:space="preserve">террористической организации </w:t>
                            </w:r>
                            <w:r>
                              <w:rPr>
                                <w:rStyle w:val="25"/>
                                <w:b/>
                                <w:bCs/>
                              </w:rPr>
                              <w:t>«Легион</w:t>
                              <w:br/>
                              <w:t>Свобода России»*</w:t>
                            </w:r>
                            <w:r>
                              <w:rPr>
                                <w:rStyle w:val="25"/>
                              </w:rPr>
                              <w:t>, а также госизмену</w:t>
                              <w:br/>
                              <w:t>и диверсию.</w:t>
                            </w:r>
                          </w:p>
                          <w:p>
                            <w:pPr>
                              <w:pStyle w:val="29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-Возбуждено уголовное дело</w:t>
                              <w:br/>
                              <w:t>об оправдании терроризма в отношении</w:t>
                              <w:br/>
                              <w:t>жителя Новосибирска за репост видео</w:t>
                              <w:br/>
                              <w:t>украинского вооруженного фор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480pt;mso-wrap-distance-left:0pt;mso-wrap-distance-right:0pt;mso-wrap-distance-top:0pt;mso-wrap-distance-bottom:0pt;margin-top:22.7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rPr/>
                      </w:pPr>
                      <w:bookmarkStart w:id="6" w:name="bookmark4"/>
                      <w:r>
                        <w:rPr>
                          <w:rStyle w:val="35"/>
                          <w:b/>
                        </w:rPr>
                        <w:t>2023 год:</w:t>
                      </w:r>
                      <w:bookmarkEnd w:id="6"/>
                    </w:p>
                    <w:p>
                      <w:pPr>
                        <w:pStyle w:val="29"/>
                        <w:spacing w:lineRule="auto" w:line="220" w:before="0" w:after="0"/>
                        <w:rPr/>
                      </w:pPr>
                      <w:r>
                        <w:rPr>
                          <w:rStyle w:val="25"/>
                          <w:b/>
                          <w:bCs/>
                        </w:rPr>
                        <w:t>-</w:t>
                      </w:r>
                      <w:r>
                        <w:rPr>
                          <w:rStyle w:val="25"/>
                        </w:rPr>
                        <w:t>К п</w:t>
                      </w:r>
                      <w:r>
                        <w:rPr>
                          <w:rStyle w:val="25"/>
                          <w:u w:val="single"/>
                        </w:rPr>
                        <w:t>ожизненному лишению свободы</w:t>
                        <w:br/>
                      </w:r>
                      <w:r>
                        <w:rPr>
                          <w:rStyle w:val="25"/>
                        </w:rPr>
                        <w:t xml:space="preserve">приговорен член </w:t>
                      </w:r>
                      <w:r>
                        <w:rPr>
                          <w:rStyle w:val="25"/>
                          <w:b/>
                          <w:bCs/>
                        </w:rPr>
                        <w:t>«Исламского</w:t>
                        <w:br/>
                        <w:t>государства»</w:t>
                      </w:r>
                      <w:r>
                        <w:rPr>
                          <w:rStyle w:val="25"/>
                        </w:rPr>
                        <w:t>*, готовивший теракты в</w:t>
                        <w:br/>
                        <w:t>Москве и Новосибирске - он хотел взорвать</w:t>
                        <w:br/>
                        <w:t>железнодорожные цистерны, торговые</w:t>
                        <w:br/>
                        <w:t>центры, здания госорганов.</w:t>
                      </w:r>
                    </w:p>
                    <w:p>
                      <w:pPr>
                        <w:pStyle w:val="29"/>
                        <w:spacing w:before="0" w:after="0"/>
                        <w:rPr/>
                      </w:pPr>
                      <w:r>
                        <w:rPr>
                          <w:rStyle w:val="25"/>
                        </w:rPr>
                        <w:t xml:space="preserve">-Двух подростков - участников </w:t>
                      </w:r>
                      <w:r>
                        <w:rPr>
                          <w:rStyle w:val="25"/>
                          <w:lang w:eastAsia="en-US"/>
                        </w:rPr>
                        <w:t>«</w:t>
                      </w:r>
                      <w:r>
                        <w:rPr>
                          <w:rStyle w:val="25"/>
                          <w:b/>
                          <w:bCs/>
                          <w:lang w:val="en-US" w:eastAsia="en-US"/>
                        </w:rPr>
                        <w:t>National</w:t>
                      </w:r>
                      <w:r>
                        <w:rPr>
                          <w:rStyle w:val="25"/>
                          <w:b/>
                          <w:bCs/>
                          <w:lang w:eastAsia="en-US"/>
                        </w:rPr>
                        <w:br/>
                      </w:r>
                      <w:r>
                        <w:rPr>
                          <w:rStyle w:val="25"/>
                          <w:b/>
                          <w:bCs/>
                          <w:lang w:val="en-US" w:eastAsia="en-US"/>
                        </w:rPr>
                        <w:t>Socialism</w:t>
                      </w:r>
                      <w:r>
                        <w:rPr>
                          <w:rStyle w:val="25"/>
                          <w:b/>
                          <w:bCs/>
                          <w:lang w:eastAsia="en-US"/>
                        </w:rPr>
                        <w:t>/</w:t>
                      </w:r>
                      <w:r>
                        <w:rPr>
                          <w:rStyle w:val="25"/>
                          <w:b/>
                          <w:bCs/>
                          <w:lang w:val="en-US" w:eastAsia="en-US"/>
                        </w:rPr>
                        <w:t>White</w:t>
                      </w:r>
                      <w:r>
                        <w:rPr>
                          <w:rStyle w:val="25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5"/>
                          <w:b/>
                          <w:bCs/>
                          <w:lang w:val="en-US" w:eastAsia="en-US"/>
                        </w:rPr>
                        <w:t>Power</w:t>
                      </w:r>
                      <w:r>
                        <w:rPr>
                          <w:rStyle w:val="25"/>
                          <w:b/>
                          <w:bCs/>
                          <w:lang w:eastAsia="en-US"/>
                        </w:rPr>
                        <w:t xml:space="preserve">»* </w:t>
                      </w:r>
                      <w:r>
                        <w:rPr>
                          <w:rStyle w:val="25"/>
                        </w:rPr>
                        <w:t>приговорили</w:t>
                        <w:br/>
                      </w:r>
                      <w:r>
                        <w:rPr>
                          <w:rStyle w:val="25"/>
                          <w:u w:val="single"/>
                        </w:rPr>
                        <w:t>к лишению свободы</w:t>
                      </w:r>
                      <w:r>
                        <w:rPr>
                          <w:rStyle w:val="25"/>
                        </w:rPr>
                        <w:t xml:space="preserve"> по делу о подготовке</w:t>
                        <w:br/>
                        <w:t>взрыва в паспортно-визовом центре</w:t>
                        <w:br/>
                        <w:t>в г. Новосибирске.</w:t>
                      </w:r>
                    </w:p>
                    <w:p>
                      <w:pPr>
                        <w:pStyle w:val="29"/>
                        <w:rPr/>
                      </w:pPr>
                      <w:r>
                        <w:rPr>
                          <w:rStyle w:val="25"/>
                        </w:rPr>
                        <w:t>-Пенсионера из Новосибирска суд</w:t>
                        <w:br/>
                      </w:r>
                      <w:r>
                        <w:rPr>
                          <w:rStyle w:val="25"/>
                          <w:u w:val="single"/>
                        </w:rPr>
                        <w:t>отправил в колонию</w:t>
                      </w:r>
                      <w:r>
                        <w:rPr>
                          <w:rStyle w:val="25"/>
                        </w:rPr>
                        <w:t xml:space="preserve"> за комментарии</w:t>
                        <w:br/>
                        <w:t>в социальной сети с призывами к</w:t>
                        <w:br/>
                        <w:t>беспорядкам и поджогам военкоматов.</w:t>
                      </w:r>
                    </w:p>
                    <w:p>
                      <w:pPr>
                        <w:pStyle w:val="310"/>
                        <w:rPr/>
                      </w:pPr>
                      <w:bookmarkStart w:id="7" w:name="bookmark6"/>
                      <w:r>
                        <w:rPr>
                          <w:rStyle w:val="35"/>
                          <w:b/>
                        </w:rPr>
                        <w:t>2024 год:</w:t>
                      </w:r>
                      <w:bookmarkEnd w:id="7"/>
                    </w:p>
                    <w:p>
                      <w:pPr>
                        <w:pStyle w:val="29"/>
                        <w:spacing w:lineRule="auto" w:line="220"/>
                        <w:rPr/>
                      </w:pPr>
                      <w:r>
                        <w:rPr>
                          <w:rStyle w:val="25"/>
                        </w:rPr>
                        <w:t>-24-летнего жителя Новосибирска,</w:t>
                        <w:br/>
                        <w:t>готовившего поджог военкомата по заданию</w:t>
                        <w:br/>
                        <w:t xml:space="preserve">украинского батальона </w:t>
                      </w:r>
                      <w:r>
                        <w:rPr>
                          <w:rStyle w:val="25"/>
                          <w:b/>
                          <w:bCs/>
                        </w:rPr>
                        <w:t>«Азов»*</w:t>
                      </w:r>
                      <w:r>
                        <w:rPr>
                          <w:rStyle w:val="25"/>
                        </w:rPr>
                        <w:t>,</w:t>
                        <w:br/>
                        <w:t xml:space="preserve">приговорили </w:t>
                      </w:r>
                      <w:r>
                        <w:rPr>
                          <w:rStyle w:val="25"/>
                          <w:u w:val="single"/>
                        </w:rPr>
                        <w:t>к 25 годам лишения свободы</w:t>
                      </w:r>
                      <w:r>
                        <w:rPr>
                          <w:rStyle w:val="25"/>
                        </w:rPr>
                        <w:t>.</w:t>
                      </w:r>
                    </w:p>
                    <w:p>
                      <w:pPr>
                        <w:pStyle w:val="29"/>
                        <w:spacing w:lineRule="auto" w:line="220" w:before="0" w:after="0"/>
                        <w:rPr/>
                      </w:pPr>
                      <w:r>
                        <w:rPr>
                          <w:rStyle w:val="25"/>
                        </w:rPr>
                        <w:t>-19-летнего новосибирского студента</w:t>
                        <w:br/>
                        <w:t xml:space="preserve">приговорили </w:t>
                      </w:r>
                      <w:r>
                        <w:rPr>
                          <w:rStyle w:val="25"/>
                          <w:u w:val="single"/>
                        </w:rPr>
                        <w:t>к 20 годам лишения свободы</w:t>
                        <w:br/>
                      </w:r>
                      <w:r>
                        <w:rPr>
                          <w:rStyle w:val="25"/>
                        </w:rPr>
                        <w:t>за участие в деятельности</w:t>
                        <w:br/>
                        <w:t xml:space="preserve">террористической организации </w:t>
                      </w:r>
                      <w:r>
                        <w:rPr>
                          <w:rStyle w:val="25"/>
                          <w:b/>
                          <w:bCs/>
                        </w:rPr>
                        <w:t>«Легион</w:t>
                        <w:br/>
                        <w:t>Свобода России»*</w:t>
                      </w:r>
                      <w:r>
                        <w:rPr>
                          <w:rStyle w:val="25"/>
                        </w:rPr>
                        <w:t>, а также госизмену</w:t>
                        <w:br/>
                        <w:t>и диверсию.</w:t>
                      </w:r>
                    </w:p>
                    <w:p>
                      <w:pPr>
                        <w:pStyle w:val="29"/>
                        <w:spacing w:lineRule="auto" w:line="220" w:before="0" w:after="0"/>
                        <w:rPr/>
                      </w:pPr>
                      <w:r>
                        <w:rPr>
                          <w:rStyle w:val="25"/>
                        </w:rPr>
                        <w:t>-Возбуждено уголовное дело</w:t>
                        <w:br/>
                        <w:t>об оправдании терроризма в отношении</w:t>
                        <w:br/>
                        <w:t>жителя Новосибирска за репост видео</w:t>
                        <w:br/>
                        <w:t>украинского вооруженного форм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43445</wp:posOffset>
                </wp:positionH>
                <wp:positionV relativeFrom="page">
                  <wp:posOffset>6540500</wp:posOffset>
                </wp:positionV>
                <wp:extent cx="3203575" cy="4508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ind w:right="67" w:hanging="0"/>
                              <w:rPr/>
                            </w:pPr>
                            <w:bookmarkStart w:id="8" w:name="bookmark8"/>
                            <w:r>
                              <w:rPr>
                                <w:rStyle w:val="35"/>
                                <w:b/>
                              </w:rPr>
                              <w:t>*ПЕРЕЧИСЛЕННЫЕ ОРГАНИЗАЦИИ ПРИЗНАНЫ</w:t>
                              <w:br/>
                              <w:t>В РОССИИ ТЕРРОРИСТИЧЕСКИМИ И ИХ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35.5pt;mso-wrap-distance-left:0pt;mso-wrap-distance-right:0pt;mso-wrap-distance-top:0pt;mso-wrap-distance-bottom:0pt;margin-top:51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ind w:right="67" w:hanging="0"/>
                        <w:rPr/>
                      </w:pPr>
                      <w:bookmarkStart w:id="9" w:name="bookmark8"/>
                      <w:r>
                        <w:rPr>
                          <w:rStyle w:val="35"/>
                          <w:b/>
                        </w:rPr>
                        <w:t>*ПЕРЕЧИСЛЕННЫЕ ОРГАНИЗАЦИИ ПРИЗНАНЫ</w:t>
                        <w:br/>
                        <w:t>В РОССИИ ТЕРРОРИСТИЧЕСКИМИ И ИХ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68540</wp:posOffset>
                </wp:positionH>
                <wp:positionV relativeFrom="page">
                  <wp:posOffset>6894195</wp:posOffset>
                </wp:positionV>
                <wp:extent cx="2910840" cy="4508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5"/>
                                <w:b/>
                                <w:bCs/>
                              </w:rPr>
                              <w:t xml:space="preserve">ДЕЯТЕЛЬНОСТЬ ЗАПРЕЩЕНА </w:t>
                            </w:r>
                            <w:r>
                              <w:rPr>
                                <w:rStyle w:val="25"/>
                              </w:rPr>
                              <w:t>- QR-ССЫЛКА</w:t>
                              <w:br/>
                              <w:t>НА ПОЛНЫЙ СПИСОК СМ. НА ОБОР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35.5pt;mso-wrap-distance-left:0pt;mso-wrap-distance-right:0pt;mso-wrap-distance-top:0pt;mso-wrap-distance-bottom:0pt;margin-top:542.85pt;mso-position-vertical-relative:page;margin-left:580.2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20" w:before="0" w:after="0"/>
                        <w:rPr/>
                      </w:pPr>
                      <w:r>
                        <w:rPr>
                          <w:rStyle w:val="25"/>
                          <w:b/>
                          <w:bCs/>
                        </w:rPr>
                        <w:t xml:space="preserve">ДЕЯТЕЛЬНОСТЬ ЗАПРЕЩЕНА </w:t>
                      </w:r>
                      <w:r>
                        <w:rPr>
                          <w:rStyle w:val="25"/>
                        </w:rPr>
                        <w:t>- QR-ССЫЛКА</w:t>
                        <w:br/>
                        <w:t>НА ПОЛНЫЙ СПИСОК СМ. НА ОБОР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</wp:posOffset>
                </wp:positionH>
                <wp:positionV relativeFrom="page">
                  <wp:posOffset>353060</wp:posOffset>
                </wp:positionV>
                <wp:extent cx="2845435" cy="19170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ОЗНАКОМЬТЕСЬ:</w:t>
                            </w:r>
                          </w:p>
                          <w:p>
                            <w:pPr>
                              <w:pStyle w:val="29"/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Единый федеральный список</w:t>
                              <w:br/>
                              <w:t>организаций,</w:t>
                              <w:br/>
                              <w:t>в том числе иностранных и</w:t>
                              <w:br/>
                              <w:t>международных организаций,</w:t>
                              <w:br/>
                              <w:t>признанных в соответствии</w:t>
                              <w:br/>
                              <w:t>с законодательством Российской</w:t>
                              <w:br/>
                              <w:t>Федерации террористическими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fsb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fsb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npd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terror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Arial" w:hAnsi="Arial" w:eastAsia="Arial" w:cs="Arial"/>
                                  <w:color w:val="000000"/>
                                  <w:sz w:val="24"/>
                                  <w:szCs w:val="24"/>
                                  <w:u w:val="single"/>
                                  <w:lang w:val="en-US" w:eastAsia="en-US"/>
                                </w:rPr>
                                <w:t>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50.95pt;mso-wrap-distance-left:0pt;mso-wrap-distance-right:0pt;mso-wrap-distance-top:0pt;mso-wrap-distance-bottom:0pt;margin-top:27.8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88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ОЗНАКОМЬТЕСЬ:</w:t>
                      </w:r>
                    </w:p>
                    <w:p>
                      <w:pPr>
                        <w:pStyle w:val="29"/>
                        <w:spacing w:lineRule="auto" w:line="288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Единый федеральный список</w:t>
                        <w:br/>
                        <w:t>организаций,</w:t>
                        <w:br/>
                        <w:t>в том числе иностранных и</w:t>
                        <w:br/>
                        <w:t>международных организаций,</w:t>
                        <w:br/>
                        <w:t>признанных в соответствии</w:t>
                        <w:br/>
                        <w:t>с законодательством Российской</w:t>
                        <w:br/>
                        <w:t>Федерации террористическими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fsb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fsb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npd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terror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ht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2433320</wp:posOffset>
                </wp:positionV>
                <wp:extent cx="2439035" cy="29070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2907030"/>
                                  <wp:effectExtent l="0" t="0" r="0" b="0"/>
                                  <wp:docPr id="13" name="Picut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ut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28.9pt;mso-wrap-distance-left:0pt;mso-wrap-distance-right:0pt;mso-wrap-distance-top:0pt;mso-wrap-distance-bottom:0pt;margin-top:191.6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8400" cy="2907030"/>
                            <wp:effectExtent l="0" t="0" r="0" b="0"/>
                            <wp:docPr id="14" name="Picut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ut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9155</wp:posOffset>
                </wp:positionH>
                <wp:positionV relativeFrom="page">
                  <wp:posOffset>5412740</wp:posOffset>
                </wp:positionV>
                <wp:extent cx="1423035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Style w:val="Style25"/>
                              </w:rPr>
                              <w:t>ТЕЛЕФОНЫ ДОВЕР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1.5pt;mso-wrap-distance-left:0pt;mso-wrap-distance-right:0pt;mso-wrap-distance-top:0pt;mso-wrap-distance-bottom:0pt;margin-top:426.2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Style w:val="Style25"/>
                        </w:rPr>
                        <w:t>ТЕЛЕФОНЫ ДОВЕР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3380</wp:posOffset>
                </wp:positionH>
                <wp:positionV relativeFrom="page">
                  <wp:posOffset>5760085</wp:posOffset>
                </wp:positionV>
                <wp:extent cx="2845435" cy="148399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ФСБ России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8 (383) 231-05-05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ГУ МВД России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8 (383) 232-7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16.85pt;mso-wrap-distance-left:0pt;mso-wrap-distance-right:0pt;mso-wrap-distance-top:0pt;mso-wrap-distance-bottom:0pt;margin-top:453.55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ФСБ России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по Новосибирской области</w:t>
                      </w:r>
                    </w:p>
                    <w:p>
                      <w:pPr>
                        <w:pStyle w:val="29"/>
                        <w:spacing w:lineRule="auto" w:line="240" w:before="0" w:after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8 (383) 231-05-05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ГУ МВД России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по Новосибирской области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8 (383) 232-76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8255</wp:posOffset>
                </wp:positionH>
                <wp:positionV relativeFrom="page">
                  <wp:posOffset>246380</wp:posOffset>
                </wp:positionV>
                <wp:extent cx="3155950" cy="87566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76" w:before="0" w:after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Прокуратура Новосибирской области</w:t>
                            </w:r>
                          </w:p>
                          <w:p>
                            <w:pPr>
                              <w:pStyle w:val="29"/>
                              <w:spacing w:lineRule="auto" w:line="276" w:before="0" w:after="0"/>
                              <w:ind w:left="1220" w:hanging="9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(о 630099, г. Новосибирск, ул. Каменская, 2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68.95pt;mso-wrap-distance-left:0pt;mso-wrap-distance-right:0pt;mso-wrap-distance-top:0pt;mso-wrap-distance-bottom:0pt;margin-top:19.4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76" w:before="0" w:after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Прокуратура Новосибирской области</w:t>
                      </w:r>
                    </w:p>
                    <w:p>
                      <w:pPr>
                        <w:pStyle w:val="29"/>
                        <w:spacing w:lineRule="auto" w:line="276" w:before="0" w:after="0"/>
                        <w:ind w:left="1220" w:hanging="9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(о 630099, г. Новосибирск, ул. Каменская, 20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99230</wp:posOffset>
                </wp:positionH>
                <wp:positionV relativeFrom="page">
                  <wp:posOffset>1421765</wp:posOffset>
                </wp:positionV>
                <wp:extent cx="2147570" cy="163766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935" cy="1637665"/>
                                  <wp:effectExtent l="0" t="0" r="0" b="0"/>
                                  <wp:docPr id="19" name="Picut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ut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28.95pt;mso-wrap-distance-left:0pt;mso-wrap-distance-right:0pt;mso-wrap-distance-top:0pt;mso-wrap-distance-bottom:0pt;margin-top:111.95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6935" cy="1637665"/>
                            <wp:effectExtent l="0" t="0" r="0" b="0"/>
                            <wp:docPr id="20" name="Picut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ut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93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84395</wp:posOffset>
                </wp:positionH>
                <wp:positionV relativeFrom="page">
                  <wp:posOffset>3041650</wp:posOffset>
                </wp:positionV>
                <wp:extent cx="1464945" cy="14605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Style w:val="Style25"/>
                                <w:b/>
                                <w:bCs/>
                                <w:color w:val="544541"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Style w:val="Style25"/>
                                <w:b/>
                                <w:bCs/>
                                <w:color w:val="544541"/>
                                <w:lang w:val="en-US" w:eastAsia="en-US"/>
                              </w:rPr>
                              <w:t>PROKURATURA</w:t>
                            </w:r>
                            <w:r>
                              <w:rPr>
                                <w:rStyle w:val="Style25"/>
                                <w:b/>
                                <w:bCs/>
                                <w:color w:val="544541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Style w:val="Style25"/>
                                <w:b/>
                                <w:bCs/>
                                <w:color w:val="544541"/>
                                <w:lang w:val="en-US" w:eastAsia="en-US"/>
                              </w:rPr>
                              <w:t>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1.5pt;mso-wrap-distance-left:0pt;mso-wrap-distance-right:0pt;mso-wrap-distance-top:0pt;mso-wrap-distance-bottom:0pt;margin-top:239.5pt;mso-position-vertical-relative:page;margin-left:368.8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Style w:val="Style25"/>
                          <w:b/>
                          <w:bCs/>
                          <w:color w:val="544541"/>
                          <w:lang w:eastAsia="en-US"/>
                        </w:rPr>
                        <w:t>@</w:t>
                      </w:r>
                      <w:r>
                        <w:rPr>
                          <w:rStyle w:val="Style25"/>
                          <w:b/>
                          <w:bCs/>
                          <w:color w:val="544541"/>
                          <w:lang w:val="en-US" w:eastAsia="en-US"/>
                        </w:rPr>
                        <w:t>PROKURATURA</w:t>
                      </w:r>
                      <w:r>
                        <w:rPr>
                          <w:rStyle w:val="Style25"/>
                          <w:b/>
                          <w:bCs/>
                          <w:color w:val="544541"/>
                          <w:lang w:eastAsia="en-US"/>
                        </w:rPr>
                        <w:t>_</w:t>
                      </w:r>
                      <w:r>
                        <w:rPr>
                          <w:rStyle w:val="Style25"/>
                          <w:b/>
                          <w:bCs/>
                          <w:color w:val="544541"/>
                          <w:lang w:val="en-US" w:eastAsia="en-US"/>
                        </w:rPr>
                        <w:t>N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8255</wp:posOffset>
                </wp:positionH>
                <wp:positionV relativeFrom="page">
                  <wp:posOffset>3495040</wp:posOffset>
                </wp:positionV>
                <wp:extent cx="3155950" cy="174942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68" w:before="0" w:after="540"/>
                              <w:ind w:left="1460" w:hanging="60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3D2F2B"/>
                              </w:rPr>
                              <w:t>ДЕЖУРНЫЙ ПРОКУРС 8 (383) 210-28-15 +7-913-379-93-32</w:t>
                            </w:r>
                          </w:p>
                          <w:p>
                            <w:pPr>
                              <w:pStyle w:val="29"/>
                              <w:spacing w:lineRule="auto" w:line="136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 xml:space="preserve">Сделаем Интернет безопасней вместе, </w:t>
                            </w:r>
                            <w:r>
                              <w:rPr>
                                <w:rStyle w:val="25"/>
                                <w:color w:val="3D2F2B"/>
                                <w:sz w:val="24"/>
                                <w:szCs w:val="24"/>
                              </w:rPr>
                              <w:t>Сделаем Интернет безопасна</w:t>
                            </w:r>
                          </w:p>
                          <w:p>
                            <w:pPr>
                              <w:pStyle w:val="29"/>
                              <w:spacing w:lineRule="auto" w:line="288" w:before="0" w:after="0"/>
                              <w:ind w:left="740" w:firstLine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3D2F2B"/>
                                <w:sz w:val="24"/>
                                <w:szCs w:val="24"/>
                              </w:rPr>
                              <w:t>оставьте уведомление экстремистский ма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37.75pt;mso-wrap-distance-left:0pt;mso-wrap-distance-right:0pt;mso-wrap-distance-top:0pt;mso-wrap-distance-bottom:0pt;margin-top:275.2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68" w:before="0" w:after="540"/>
                        <w:ind w:left="1460" w:hanging="600"/>
                        <w:jc w:val="both"/>
                        <w:rPr/>
                      </w:pPr>
                      <w:r>
                        <w:rPr>
                          <w:rStyle w:val="25"/>
                          <w:color w:val="3D2F2B"/>
                        </w:rPr>
                        <w:t>ДЕЖУРНЫЙ ПРОКУРС 8 (383) 210-28-15 +7-913-379-93-32</w:t>
                      </w:r>
                    </w:p>
                    <w:p>
                      <w:pPr>
                        <w:pStyle w:val="29"/>
                        <w:spacing w:lineRule="auto" w:line="136" w:before="0" w:after="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 xml:space="preserve">Сделаем Интернет безопасней вместе, </w:t>
                      </w:r>
                      <w:r>
                        <w:rPr>
                          <w:rStyle w:val="25"/>
                          <w:color w:val="3D2F2B"/>
                          <w:sz w:val="24"/>
                          <w:szCs w:val="24"/>
                        </w:rPr>
                        <w:t>Сделаем Интернет безопасна</w:t>
                      </w:r>
                    </w:p>
                    <w:p>
                      <w:pPr>
                        <w:pStyle w:val="29"/>
                        <w:spacing w:lineRule="auto" w:line="288" w:before="0" w:after="0"/>
                        <w:ind w:left="740" w:firstLine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3D2F2B"/>
                          <w:sz w:val="24"/>
                          <w:szCs w:val="24"/>
                        </w:rPr>
                        <w:t>оставьте уведомление экстремистский мате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04310</wp:posOffset>
                </wp:positionH>
                <wp:positionV relativeFrom="page">
                  <wp:posOffset>5274310</wp:posOffset>
                </wp:positionV>
                <wp:extent cx="2420620" cy="187452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985" cy="1874520"/>
                                  <wp:effectExtent l="0" t="0" r="0" b="0"/>
                                  <wp:docPr id="24" name="Picut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ut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47.6pt;mso-wrap-distance-left:0pt;mso-wrap-distance-right:0pt;mso-wrap-distance-top:0pt;mso-wrap-distance-bottom:0pt;margin-top:415.3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9985" cy="1874520"/>
                            <wp:effectExtent l="0" t="0" r="0" b="0"/>
                            <wp:docPr id="25" name="Picut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ut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61300</wp:posOffset>
                </wp:positionH>
                <wp:positionV relativeFrom="page">
                  <wp:posOffset>454660</wp:posOffset>
                </wp:positionV>
                <wp:extent cx="2193290" cy="224726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2655" cy="2247265"/>
                                  <wp:effectExtent l="0" t="0" r="0" b="0"/>
                                  <wp:docPr id="27" name="Picut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ut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76.95pt;mso-wrap-distance-left:0pt;mso-wrap-distance-right:0pt;mso-wrap-distance-top:0pt;mso-wrap-distance-bottom:0pt;margin-top:35.8pt;mso-position-vertical-relative:page;margin-left:6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2655" cy="2247265"/>
                            <wp:effectExtent l="0" t="0" r="0" b="0"/>
                            <wp:docPr id="28" name="Picut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ut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2025</wp:posOffset>
                </wp:positionH>
                <wp:positionV relativeFrom="page">
                  <wp:posOffset>2714625</wp:posOffset>
                </wp:positionV>
                <wp:extent cx="3226435" cy="716915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6"/>
                              </w:rPr>
                              <w:t>ПРОКУРАТУРА</w:t>
                              <w:br/>
                              <w:t>НОВОСИБИРСКОЙ ОБЛАСТ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56.45pt;mso-wrap-distance-left:0pt;mso-wrap-distance-right:0pt;mso-wrap-distance-top:0pt;mso-wrap-distance-bottom:0pt;margin-top:213.7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rPr/>
                      </w:pPr>
                      <w:bookmarkStart w:id="11" w:name="bookmark10"/>
                      <w:r>
                        <w:rPr>
                          <w:rStyle w:val="26"/>
                        </w:rPr>
                        <w:t>ПРОКУРАТУРА</w:t>
                        <w:br/>
                        <w:t>НОВОСИБИРСКОЙ ОБЛАСТИ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2025</wp:posOffset>
                </wp:positionH>
                <wp:positionV relativeFrom="page">
                  <wp:posOffset>3434080</wp:posOffset>
                </wp:positionV>
                <wp:extent cx="3226435" cy="334645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before="0" w:after="0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Style w:val="36"/>
                                <w:b/>
                              </w:rPr>
                              <w:t>Ответственность</w:t>
                              <w:br/>
                              <w:t>за поддержку</w:t>
                              <w:br/>
                              <w:t>идеологии</w:t>
                              <w:br/>
                              <w:t>терроризма и</w:t>
                              <w:br/>
                              <w:t>осуществление</w:t>
                              <w:br/>
                              <w:t>действий</w:t>
                              <w:br/>
                              <w:t>террористического</w:t>
                              <w:br/>
                            </w:r>
                            <w:r>
                              <w:rPr>
                                <w:rStyle w:val="36"/>
                                <w:b/>
                                <w:w w:val="100"/>
                                <w:sz w:val="70"/>
                                <w:szCs w:val="70"/>
                              </w:rPr>
                              <w:t>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63.5pt;mso-wrap-distance-left:0pt;mso-wrap-distance-right:0pt;mso-wrap-distance-top:0pt;mso-wrap-distance-bottom:0pt;margin-top:270.4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pacing w:before="0" w:after="0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rStyle w:val="36"/>
                          <w:b/>
                        </w:rPr>
                        <w:t>Ответственность</w:t>
                        <w:br/>
                        <w:t>за поддержку</w:t>
                        <w:br/>
                        <w:t>идеологии</w:t>
                        <w:br/>
                        <w:t>терроризма и</w:t>
                        <w:br/>
                        <w:t>осуществление</w:t>
                        <w:br/>
                        <w:t>действий</w:t>
                        <w:br/>
                        <w:t>террористического</w:t>
                        <w:br/>
                      </w:r>
                      <w:r>
                        <w:rPr>
                          <w:rStyle w:val="36"/>
                          <w:b/>
                          <w:w w:val="100"/>
                          <w:sz w:val="70"/>
                          <w:szCs w:val="70"/>
                        </w:rPr>
                        <w:t>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12025</wp:posOffset>
                </wp:positionH>
                <wp:positionV relativeFrom="page">
                  <wp:posOffset>7071360</wp:posOffset>
                </wp:positionV>
                <wp:extent cx="3226435" cy="23812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5"/>
                                <w:color w:val="3D2F2B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8.75pt;mso-wrap-distance-left:0pt;mso-wrap-distance-right:0pt;mso-wrap-distance-top:0pt;mso-wrap-distance-bottom:0pt;margin-top:556.8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40" w:before="0" w:after="0"/>
                        <w:rPr/>
                      </w:pPr>
                      <w:r>
                        <w:rPr>
                          <w:rStyle w:val="25"/>
                          <w:color w:val="3D2F2B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 w:bidi="ar-SA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  <w:lang w:val="ru-RU" w:bidi="ar-SA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 w:bidi="ar-SA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lang w:val="ru-RU" w:bidi="ar-SA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34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 текст_"/>
    <w:basedOn w:val="Style6"/>
    <w:qFormat/>
    <w:rPr>
      <w:rFonts w:ascii="Arial" w:hAnsi="Arial" w:eastAsia="Arial" w:cs="Arial"/>
      <w:b/>
      <w:bCs/>
      <w:color w:val="3D2F2B"/>
      <w:sz w:val="22"/>
      <w:szCs w:val="22"/>
    </w:rPr>
  </w:style>
  <w:style w:type="character" w:styleId="35">
    <w:name w:val="Заголовок №3_"/>
    <w:basedOn w:val="Style6"/>
    <w:qFormat/>
    <w:rPr>
      <w:rFonts w:ascii="Arial" w:hAnsi="Arial" w:eastAsia="Arial" w:cs="Arial"/>
      <w:b/>
      <w:bCs/>
      <w:color w:val="544541"/>
      <w:sz w:val="26"/>
      <w:szCs w:val="26"/>
    </w:rPr>
  </w:style>
  <w:style w:type="character" w:styleId="18">
    <w:name w:val="Заголовок №1_"/>
    <w:basedOn w:val="Style6"/>
    <w:qFormat/>
    <w:rPr>
      <w:rFonts w:ascii="Arial" w:hAnsi="Arial" w:eastAsia="Arial" w:cs="Arial"/>
      <w:b/>
      <w:bCs/>
      <w:color w:val="544541"/>
      <w:w w:val="70"/>
      <w:sz w:val="66"/>
      <w:szCs w:val="66"/>
    </w:rPr>
  </w:style>
  <w:style w:type="character" w:styleId="25">
    <w:name w:val="Основной текст (2)_"/>
    <w:basedOn w:val="Style6"/>
    <w:qFormat/>
    <w:rPr>
      <w:rFonts w:ascii="Arial" w:hAnsi="Arial" w:eastAsia="Arial" w:cs="Arial"/>
      <w:color w:val="544541"/>
      <w:sz w:val="26"/>
      <w:szCs w:val="26"/>
    </w:rPr>
  </w:style>
  <w:style w:type="character" w:styleId="Style25">
    <w:name w:val="Подпись к картинке_"/>
    <w:basedOn w:val="Style6"/>
    <w:qFormat/>
    <w:rPr>
      <w:rFonts w:ascii="Arial" w:hAnsi="Arial" w:eastAsia="Arial" w:cs="Arial"/>
    </w:rPr>
  </w:style>
  <w:style w:type="character" w:styleId="26">
    <w:name w:val="Заголовок №2_"/>
    <w:basedOn w:val="Style6"/>
    <w:qFormat/>
    <w:rPr>
      <w:rFonts w:ascii="Arial" w:hAnsi="Arial" w:eastAsia="Arial" w:cs="Arial"/>
      <w:color w:val="544541"/>
      <w:sz w:val="42"/>
      <w:szCs w:val="42"/>
    </w:rPr>
  </w:style>
  <w:style w:type="character" w:styleId="36">
    <w:name w:val="Основной текст (3)_"/>
    <w:basedOn w:val="Style6"/>
    <w:qFormat/>
    <w:rPr>
      <w:rFonts w:ascii="Arial" w:hAnsi="Arial" w:eastAsia="Arial" w:cs="Arial"/>
      <w:b/>
      <w:bCs/>
      <w:color w:val="544541"/>
      <w:w w:val="70"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eastAsia="zh-TW" w:bidi="ar-SA"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lang w:val="en-US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8">
    <w:name w:val="Основной текст 3"/>
    <w:basedOn w:val="Normal"/>
    <w:qFormat/>
    <w:pPr>
      <w:jc w:val="right"/>
    </w:pPr>
    <w:rPr>
      <w:lang w:val="en-US"/>
    </w:rPr>
  </w:style>
  <w:style w:type="paragraph" w:styleId="Style30">
    <w:name w:val="Абзац списка"/>
    <w:basedOn w:val="Normal"/>
    <w:qFormat/>
    <w:pPr>
      <w:autoSpaceDE w:val="false"/>
      <w:ind w:left="708" w:hanging="0"/>
    </w:pPr>
    <w:rPr>
      <w:sz w:val="28"/>
      <w:szCs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9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40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10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1">
    <w:name w:val="Знак сноски1"/>
    <w:basedOn w:val="110"/>
    <w:qFormat/>
    <w:pPr/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112">
    <w:name w:val="Гиперссылка1"/>
    <w:basedOn w:val="110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113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114">
    <w:name w:val="Основной текст1"/>
    <w:basedOn w:val="Normal"/>
    <w:qFormat/>
    <w:pPr>
      <w:widowControl w:val="false"/>
      <w:spacing w:lineRule="auto" w:line="360"/>
      <w:jc w:val="center"/>
    </w:pPr>
    <w:rPr>
      <w:rFonts w:ascii="Arial" w:hAnsi="Arial" w:eastAsia="Arial" w:cs="Arial"/>
      <w:b/>
      <w:bCs/>
      <w:color w:val="3D2F2B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pacing w:lineRule="auto" w:line="220"/>
      <w:jc w:val="center"/>
      <w:outlineLvl w:val="2"/>
    </w:pPr>
    <w:rPr>
      <w:rFonts w:ascii="Arial" w:hAnsi="Arial" w:eastAsia="Arial" w:cs="Arial"/>
      <w:b/>
      <w:bCs/>
      <w:color w:val="544541"/>
      <w:sz w:val="26"/>
      <w:szCs w:val="26"/>
    </w:rPr>
  </w:style>
  <w:style w:type="paragraph" w:styleId="115">
    <w:name w:val="Заголовок №1"/>
    <w:basedOn w:val="Normal"/>
    <w:qFormat/>
    <w:pPr>
      <w:widowControl w:val="false"/>
      <w:spacing w:lineRule="auto" w:line="180" w:before="0" w:after="120"/>
      <w:jc w:val="center"/>
      <w:outlineLvl w:val="0"/>
    </w:pPr>
    <w:rPr>
      <w:rFonts w:ascii="Arial" w:hAnsi="Arial" w:eastAsia="Arial" w:cs="Arial"/>
      <w:b/>
      <w:bCs/>
      <w:color w:val="544541"/>
      <w:w w:val="70"/>
      <w:sz w:val="66"/>
      <w:szCs w:val="66"/>
    </w:rPr>
  </w:style>
  <w:style w:type="paragraph" w:styleId="29">
    <w:name w:val="Основной текст (2)"/>
    <w:basedOn w:val="Normal"/>
    <w:qFormat/>
    <w:pPr>
      <w:widowControl w:val="false"/>
      <w:spacing w:lineRule="auto" w:line="225" w:before="0" w:after="80"/>
      <w:jc w:val="center"/>
    </w:pPr>
    <w:rPr>
      <w:rFonts w:ascii="Arial" w:hAnsi="Arial" w:eastAsia="Arial" w:cs="Arial"/>
      <w:color w:val="544541"/>
      <w:sz w:val="26"/>
      <w:szCs w:val="26"/>
    </w:rPr>
  </w:style>
  <w:style w:type="paragraph" w:styleId="Style43">
    <w:name w:val="Подпись к картинке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10">
    <w:name w:val="Заголовок №2"/>
    <w:basedOn w:val="Normal"/>
    <w:qFormat/>
    <w:pPr>
      <w:widowControl w:val="false"/>
      <w:spacing w:lineRule="auto" w:line="220"/>
      <w:jc w:val="center"/>
      <w:outlineLvl w:val="1"/>
    </w:pPr>
    <w:rPr>
      <w:rFonts w:ascii="Arial" w:hAnsi="Arial" w:eastAsia="Arial" w:cs="Arial"/>
      <w:color w:val="544541"/>
      <w:sz w:val="42"/>
      <w:szCs w:val="42"/>
    </w:rPr>
  </w:style>
  <w:style w:type="paragraph" w:styleId="311">
    <w:name w:val="Основной текст (3)"/>
    <w:basedOn w:val="Normal"/>
    <w:qFormat/>
    <w:pPr>
      <w:widowControl w:val="false"/>
      <w:spacing w:lineRule="auto" w:line="192" w:before="0" w:after="640"/>
      <w:jc w:val="center"/>
    </w:pPr>
    <w:rPr>
      <w:rFonts w:ascii="Arial" w:hAnsi="Arial" w:eastAsia="Arial" w:cs="Arial"/>
      <w:b/>
      <w:bCs/>
      <w:color w:val="544541"/>
      <w:w w:val="70"/>
      <w:sz w:val="66"/>
      <w:szCs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b.ru/fsb/npd/terror.htm" TargetMode="External"/><Relationship Id="rId3" Type="http://schemas.openxmlformats.org/officeDocument/2006/relationships/hyperlink" Target="http://www.fsb.ru/fsb/npd/terror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Deafult User</cp:lastModifiedBy>
  <cp:lastPrinted>2024-08-28T10:32:00Z</cp:lastPrinted>
  <dcterms:modified xsi:type="dcterms:W3CDTF">2024-08-29T03:11:00Z</dcterms:modified>
  <cp:revision>490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