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ором Новосибирской области создана «горячая линия» по вопросам обеспечения граждан древесиной для собственных нужд на территории Новосибирской области в рабочие и выходные дни с 9-00 до 18-00, в пятницу до 16-45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4:00Z</dcterms:created>
  <dc:creator>..</dc:creator>
  <dc:description/>
  <cp:keywords/>
  <dc:language>en-US</dc:language>
  <cp:lastModifiedBy>Deafult User</cp:lastModifiedBy>
  <cp:lastPrinted>2024-07-22T10:21:00Z</cp:lastPrinted>
  <dcterms:modified xsi:type="dcterms:W3CDTF">2024-08-09T02:52:00Z</dcterms:modified>
  <cp:revision>95</cp:revision>
  <dc:subject/>
  <dc:title>    Администрация                                                  Отделение государственного</dc:title>
</cp:coreProperties>
</file>