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b/>
          <w:bCs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ем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еминский Вестник» и на официальном сайте администрации Ереминского 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А.Н. 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дминистрации  Ерем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</w:t>
      </w:r>
      <w:r>
        <w:rPr>
          <w:bCs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рем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Ереминском сельсовете Кыштовского района Новосибир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2-09-07T03:07:00Z</dcterms:modified>
  <cp:revision>36</cp:revision>
  <dc:subject/>
  <dc:title/>
</cp:coreProperties>
</file>