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ЕМ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ремин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Еремин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Ереминского сельсовета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Ереминский Вестник» и на официальном сайте администрации Еремин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рем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 района Новосибирской области                           А.Н. Мизгир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Ереминского 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Ереминского сельсовета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Ереминского сельсовета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Ереминского сельсовета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Deafult User</cp:lastModifiedBy>
  <cp:lastPrinted>2019-12-03T13:59:00Z</cp:lastPrinted>
  <dcterms:modified xsi:type="dcterms:W3CDTF">2022-09-07T03:07:00Z</dcterms:modified>
  <cp:revision>34</cp:revision>
  <dc:subject/>
  <dc:title/>
</cp:coreProperties>
</file>