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ЕМ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д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Ереминском сельсовете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Ерем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Ереминском сельсовете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Ереминский Вестник» и на официальном сайте администрации Ерем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А.Н.Мизгир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Ерем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Ереминском сельсовете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Ереминском сельсовете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Ерем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eafult User</cp:lastModifiedBy>
  <cp:lastPrinted>2019-12-03T13:59:00Z</cp:lastPrinted>
  <dcterms:modified xsi:type="dcterms:W3CDTF">2021-09-22T02:40:00Z</dcterms:modified>
  <cp:revision>27</cp:revision>
  <dc:subject/>
  <dc:title/>
</cp:coreProperties>
</file>