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ЕРЕМ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ЫШТОВСКОГО РАЙОНА 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т 25.09.2020 </w:t>
        <w:tab/>
        <w:tab/>
        <w:t xml:space="preserve">     д.Еремино                                      № 38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 программы «Энергосбережение и повышение энергетической эффективности на территории Ереминского сельсовета Кыштовского района Новосибирской области на 2020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Федерального Закона от 06.10.2003  №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Утвердить   программу «Энергосбережение и повышение энергетической эффективности на территории Ереминского сельсовета Кыштовского района Новосибирской области  на 2020-2022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Ереминский Вестник» и разместить на официальном  сайте администрации Ерем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ем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Кыштовского района Новосибирской области                                 А.Н.Мизгире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eastAsia="en-US"/>
        </w:rPr>
      </w:pPr>
      <w:r>
        <w:rPr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рем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ышт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.09.2020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РОГРАММА ЭНЕРГОСБЕРЕЖЕНИЯ И ПОВЫШЕНИЯ ЭНЕРГЕТИЧЕСКОЙ ЭФФЕКТИВНОСТИ НА ТЕРРИТОРИИ ЕРЕМИНСКОГО СЕЛЬСОВЕТА КЫШТОВСКОГО РАЙОНА НОВОСИБИРСКОЙ ОБЛАСТИ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Еремино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5736"/>
      </w:tblGrid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территории Ереминского сельсовета Кыштовского района  Новосибирской области на 2020-2022 гг.</w:t>
            </w:r>
          </w:p>
        </w:tc>
      </w:tr>
      <w:tr>
        <w:trPr>
          <w:trHeight w:val="34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реминского сельсовета Кыштовского района Новосибирской области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нского сельсовета Кыштовского района Новосибирской области</w:t>
            </w:r>
          </w:p>
        </w:tc>
      </w:tr>
      <w:tr>
        <w:trPr>
          <w:trHeight w:val="34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топливно-энергетических ресурсов на территории</w:t>
            </w:r>
            <w:r>
              <w:rPr>
                <w:sz w:val="28"/>
                <w:szCs w:val="28"/>
              </w:rPr>
              <w:t xml:space="preserve"> Ерем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и создание на этой основе условий для устойчивого обеспечения населения поселения энергоносителями, перевода экономики поселения на энергосберегающие пути развития и сдерживание роста платежей за энергоресурсы.</w:t>
            </w:r>
          </w:p>
        </w:tc>
      </w:tr>
      <w:tr>
        <w:trPr>
          <w:trHeight w:val="257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тепловой энергии, водных ресурсов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приобретаемые ресурсы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эксплуатацию тепловых сетей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нергообеспечении поселения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за счет сокращения загрязнения окружающей среды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учреждениях и предприятиях поселения.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реминского сельсовета 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, потребляющие КУ и расположенные на территории Еремин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>население Ереминского  сельсовета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9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 2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 5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1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мма подлежит уточнению при формировании бюджета на очередной финансовый год, а также корректировке с учетом затрат, и инфляционных поправок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– средства местного бюджета Ереминского сельсовета Кыштовского района Новосибирской области</w:t>
            </w:r>
          </w:p>
        </w:tc>
      </w:tr>
      <w:tr>
        <w:trPr>
          <w:trHeight w:val="256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орально устаревшего оборудования, ввод и обновление основных фондов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обновления основных фондов, реконструкции и модернизации оборудования повысится надежность энергоснабжения потребителей, не менее чем на 25% снизится вероятность аварийных отказов работы энергетического оборудования, соответственно будут снижены затраты на аварийные и текущие ремонты и техническое обслуж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при производстве, передаче тепловой энергии и воды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нергоресурсов в результате проведения мероприятий: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епловая энергия – 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вода – 13-1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опливо – 5%.</w:t>
            </w:r>
          </w:p>
          <w:p>
            <w:pPr>
              <w:pStyle w:val="Normal"/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ая оценка мероприятий, проводимых по Програм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тепловой энергии – 2 ед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потребления воды в учреждениях – 2 ед.;</w:t>
            </w:r>
          </w:p>
        </w:tc>
      </w:tr>
      <w:tr>
        <w:trPr>
          <w:trHeight w:val="451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3.11.2009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" w:firstLine="723"/>
        <w:jc w:val="both"/>
        <w:rPr/>
      </w:pPr>
      <w:r>
        <w:rPr>
          <w:sz w:val="28"/>
          <w:szCs w:val="28"/>
        </w:rPr>
        <w:t>Осуществление энергосбережения и повышения энергетической эффективности на территории Ереминского сельсовета возможно по трем направлениям: теплопотребление, водопотребление, наружное освещ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населенных пунктах сельсовета осуществляется д. Еремино-4 скважины, д.Верх-Чекино-3 скважины, д. Гавриловка-4 скважины. Артезианские скважины оборудованы погружными глубинными насосами мощностью от 5 до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Из скважины вода подаётся  в водопроводные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система водоснабжения требует полной реконструкции. Водопровод изношен, потери воды превышают допустимые нормы, что ведёт к дополнительным постоянным затратам. Это создаёт затруднение в обеспечении населения водой, ухудшает жилищно-бытовые условия. Порывы водопроводных сетей, неудовлетворительное состояние зон санитарной охраны водозаборных скважин приводит к ухудшению качества питьевой воды. Количество аварий в 2019 году составило в среднем по одной аварии на 1 км сетей в год. Протяженность водопровода 5,6 км.</w:t>
      </w:r>
    </w:p>
    <w:p>
      <w:pPr>
        <w:pStyle w:val="Normal"/>
        <w:autoSpaceDE w:val="false"/>
        <w:ind w:left="-14" w:firstLine="723"/>
        <w:jc w:val="both"/>
        <w:rPr/>
      </w:pPr>
      <w:r>
        <w:rPr>
          <w:sz w:val="28"/>
          <w:szCs w:val="28"/>
        </w:rPr>
        <w:t>Предприятия и учреждения, потребляющие воду и расположенные на территории Ереминского сель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реждения социальной сферы: МКОУ ЕреминскаяООШ,  МКУ СКЦ Ереминского сельсовета, Ереминский ФАП, Гавриловский ФАП, Верх-Чекинский ФАП, Ереминское отделение почты, 2 магазина, библиотека, администрация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Население  Ереминского сельсовета на 01.01.2020 г. составило 366 человек.</w:t>
      </w:r>
      <w:r>
        <w:rPr>
          <w:color w:val="000000"/>
        </w:rPr>
        <w:t xml:space="preserve"> </w:t>
      </w:r>
      <w:r>
        <w:rPr>
          <w:sz w:val="28"/>
          <w:szCs w:val="28"/>
        </w:rPr>
        <w:t>Численность домохозяйств составила 1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фонд сельсовета составляют, 33 двухквартирных домов общей площадью 3,6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и 49 индивидуальных жилых домов общей площадью 6,2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</w:r>
      <w:bookmarkStart w:id="2" w:name="__RefHeading__34345_1633391712"/>
      <w:bookmarkStart w:id="3" w:name="__RefHeading__34345_163339171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ельная отапливает 6 социально-значимых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ОУ Ереминская ООШ,  МКУ СКЦ Ереминского сельсовета, Ереминский ФАП,  Ереминское отделение почты, МУП ЖКХ «Еремино», администрация сельсовет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момент начала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иборы учета тепловой энергии не установлены ни одним из потребите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жное освещение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наружного освещения в населенном пункте Ереминского сельсовета изначально снабжена приборами учета электропотребления и таймер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ю программных мероприятий намечено осуществлять путем последовательного проведения энергосберегающей политики в период до 2022 года за счет ежегодного формирования и исполнения планов мероприятий Программы, а также посредством проведения энергосберегающей, энергетической и инвестиционной политики, формирования внутреннего энергетического рынка и широкого внедрения инновационных технологий и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снижение объемов потребления и потерь энергоресурсов и воды у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агитационной и разъяснительной работы среди населения (частный сектор) по установке приборов учета потребления энерго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реконструкции систем водоснабжения и тепл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длежит ежегодной индексации в соответствии с коэффициентами-дефляторами, определенными в составе прогноза социально-экономического развития Российской Федерации по капитальным вложениям, предусмотренным на финансирование мероприятий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новых мощностей и реконструкция энергообъектов предусматривается с учетом широкого внедрения современного оборудования, материалов и новых энергосберегающи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еречень мероприятий Программы представлен в прилож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мероприятий по Программе планируется привлечь средства организации коммунального комплекса и средств внебюджетных источников на условиях софинансирования, а также собственные средства предприятий и учреждений, расположенных на территории Ереминского сельсовета и пользующихся коммунальными услугами, средства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финансирование мероприятий по энергосбережению с привлечением бюджетных средств и средств внебюджетных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отбор мероприятий по энергосбере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выполнения программных энергосберегающих мероприятий предусматривается осуществлять посредством применения комплексных мер, включающих систему ценообразования, а также использование возможностей высвобождаемых за счет экономии энергетических ресурсов, проведения эффективной тариф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конечные результаты.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редусмотренного Программой комплекса мероприятий по повышению эффективности использования энергетических ресурсов в ТЭК, социальной сфере обеспечит сокращение потребности экономики муниципального образования в топливе и энергии в среднем на 12 % от объема потребления в базовом году и освоение имеющегося потенциала экономии ТЭР за счет технологического энергосбережения в объеме 20-30 %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Ереминского  сельсовет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Кыштовского район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 25.09.2020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580"/>
        <w:gridCol w:w="2217"/>
        <w:gridCol w:w="945"/>
        <w:gridCol w:w="1350"/>
        <w:gridCol w:w="810"/>
        <w:gridCol w:w="1205"/>
        <w:gridCol w:w="10"/>
        <w:gridCol w:w="1543"/>
        <w:gridCol w:w="7"/>
        <w:gridCol w:w="30"/>
        <w:gridCol w:w="1947"/>
        <w:gridCol w:w="23"/>
      </w:tblGrid>
      <w:tr>
        <w:trPr>
          <w:trHeight w:val="36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вы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 том  числе по годам (тыс. руб.):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е, технические и нормативно-правовые основы энергосбережения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информационного                      </w:t>
              <w:br/>
              <w:t xml:space="preserve">материала о простейших технических решениях энергосбережения в быту на информационных  стендах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нского 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нергосберегающие мероприятия в бюджетной сфере                                             </w:t>
            </w:r>
          </w:p>
        </w:tc>
      </w:tr>
      <w:tr>
        <w:trPr>
          <w:trHeight w:val="10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новация помещений</w:t>
              <w:br/>
              <w:t>при ремонте зданий бюджетных  учреждений (замена стекол, утепление окон, ремонт дверей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ламп накаливания на </w:t>
              <w:br/>
              <w:t xml:space="preserve">энергосберегающие в  </w:t>
              <w:br/>
              <w:t>учреждениях культуры поселения, административных здания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</w:t>
              <w:br/>
              <w:t xml:space="preserve">2022 </w:t>
              <w:br/>
              <w:t>г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светодиодных светильников на уличное освещ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50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left="36" w:hanging="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Лола</dc:creator>
  <dc:description/>
  <cp:keywords/>
  <dc:language>en-US</dc:language>
  <cp:lastModifiedBy>Deafult User</cp:lastModifiedBy>
  <cp:lastPrinted>2020-08-04T11:30:00Z</cp:lastPrinted>
  <dcterms:modified xsi:type="dcterms:W3CDTF">2020-10-12T06:27:00Z</dcterms:modified>
  <cp:revision>56</cp:revision>
  <dc:subject/>
  <dc:title>Постановление Администрации Новгородского муниципального района</dc:title>
</cp:coreProperties>
</file>