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594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прошу принять полученные мною в связи с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 мероприят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 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867"/>
        <w:gridCol w:w="1877"/>
        <w:gridCol w:w="1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11"/>
      <w:bookmarkEnd w:id="0"/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11"/>
      <w:bookmarkStart w:id="2" w:name="sub_1111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____ 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http://www.consultant.ru/document/cons_doc_LAW_665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0:00Z</dcterms:created>
  <dc:creator>KiryanovaGV</dc:creator>
  <dc:description/>
  <dc:language>en-US</dc:language>
  <cp:lastModifiedBy>1</cp:lastModifiedBy>
  <dcterms:modified xsi:type="dcterms:W3CDTF">2017-02-07T11:10:00Z</dcterms:modified>
  <cp:revision>2</cp:revision>
  <dc:subject/>
  <dc:title/>
</cp:coreProperties>
</file>