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екабря 2004 года N 188-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Этот документ скачен с сайта </w:t>
      </w:r>
      <w:hyperlink r:id="rId2">
        <w:r>
          <w:rPr>
            <w:rStyle w:val="InternetLink"/>
            <w:rFonts w:cs="Times New Roman" w:ascii="Times New Roman" w:hAnsi="Times New Roman"/>
            <w:bCs/>
            <w:sz w:val="24"/>
            <w:szCs w:val="24"/>
          </w:rPr>
          <w:t>https://mooml.com/</w:t>
        </w:r>
      </w:hyperlink>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ЫЙ КОДЕКС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изменен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д. Федеральных законов от 31.12.2005 N 199-ФЗ, от 18.12.2006 N 232-ФЗ, от 29.12.2006 N 250-ФЗ, от 29.12.2006 N 251-ФЗ, от 29.12.2006 N 258-ФЗ, от 18.10.2007 N 230-ФЗ, от 24.04.2008 N 49-ФЗ, от 13.05.2008 N 66-ФЗ, от 23.07.2008 N 160-ФЗ, от 03.06.2009 N 121-ФЗ, …, от 31.12.2017 N 503-ФЗ, от 03.04.2018 N 59-ФЗ, от 04.06.2018 N 134-ФЗ, от 29.07.2018 N 226-ФЗ, от 29.07.2018 N 267-ФЗ, от 29.07.2018 N 272-ФЗ, от 03.08.2018 N 341-ФЗ, от 28.11.2018 N 434-ФЗ, от 28.11.2018 N 435-ФЗ, от 28.11.2018 N 442-ФЗ, с изм., внесенными Постановлением Конституционного Суда РФ от 10.07.2018 N 30-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декабря 2004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декабря 2004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 ОСНОВНЫ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Е ЗАКОНОДА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 Основные начала жилищно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2. Обеспечение условий для осуществления права на жилищ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имулируют жилищное строитель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беспечивают инвалидам условия для беспрепятственного доступа к общему имуществу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ют контроль за использованием и сохранностью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яют в соответствии со своей компетенцией государственный жилищный надзор и муниципальный жилищный контро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3. Неприкосновенность жилища и недопустимость его произвольного ли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ище неприкоснов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4. Жилищные отношения. Участники жилищ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ищное законодательство регулирует отношения по пов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ьзования жилыми помещениями частного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ьзования общим имуществом собственников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несения помещений к числу жилых помещений и исключения их из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ета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держания и ремонта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устройства и перепланировки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правления многоквартирными до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едоставления коммун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я государственного жилищного надзора и муниципального жилищ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граничения повышения размера вносимой гражданами платы за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5. Жилищное законодатель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6. Действие жилищного законодательства в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7. Применение жилищного законодательства по ана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8. Применение к жилищным отношениям ино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 Жилищное законодательство и нормы международного пр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0. Основания возникновения жилищных прав и обяза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 судебных решений, установивших жилищные права и обяза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результате приобретения в собственность жилых помещений по основаниям, допускаемым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 членства в жилищных или жилищно-строительных кооператив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1. Защита жилищных пр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щита жилищных прав осуществляется пу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я жилищного пр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кращения или изменения жилищного правоотно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ми способами, предусмотренными настоящим Кодексом, другим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2. Полномочия органов государственной власти Российской Федерации в области жилищ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жилищных отношений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орядка государственного учета жилищных фо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равил и норм технической эксплуатации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пределение иных категорий граждан в целях предоставления им жилых помещений жилищного фонд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пределение условий и порядка переустройства и перепланировки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методическое обеспечение установления необходимости проведения капитального ремонта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утратил силу. - Федеральный закон от 03.07.2016 N 355-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пределение оснований и порядка признания жилых помещений непригодными для про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знание в установленном порядке жилых помещений жилищного фонда Российской Федерации непригодными для про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становление правил пользования жилыми помещ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пределение оснований, порядка и условий выселения граждан из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авовое регулирование отдельных видов сделок с жилыми помещ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становление структуры платы за жилое помещение и коммунальные услуги, порядка расчета и внесения такой платы, разработка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установление порядка осуществления государственного жилищного надз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4) осуществление мониторинга использования жилищного фонда и обеспечения его сохра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установление порядка осуществления общественного жилищ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3. Полномочия органов государственной власти субъекта Российской Федерации в области жилищ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а Российской Федерации в области жилищных отношений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учет жилищного фонда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ение порядка предоставления жилых помещений специализированного жилищного фонда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ределение иных категорий граждан в целях предоставления им жилых помещений жилищного фонда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осуществление регионального государственного жилищного надз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установление минимального размера взноса на капитальный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определение порядка установления необходимости проведения капитального ремонта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осуществление лицензирования деятельности по управлению многоквартирными до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4. Полномочия органов местного самоуправления в области жилищ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в области жилищных отношений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ет муниципального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ределение порядка предоставления жилых помещений муниципального специализированного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гласование переустройства и перепланировки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знание в установленном порядке жилых помещений муниципального жилищного фонда непригодными для про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муниципального жилищ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 ОБЪЕКТЫ ЖИЛИЩНЫХ ПРАВ. ЖИЛИЩНЫЙ ФОН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5. Объекты жилищных пр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ектами жилищных прав являются жилые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6. Виды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жилым помещениям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ой дом, часть жил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вартира, часть кварти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мн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7. Назначение жилого помещения и пределы его использования. Пользование жилым помещ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ое помещение предназначено для проживания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8. Государственная регистрация прав на жилые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настоящим Кодексом и другими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9. Жилищный фон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ищный фонд - совокупность всех жилых помещений, находящихся на территории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зависимости от формы собственности жилищный фонд подразделяется 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астный жилищный фонд - совокупность жилых помещений, находящихся в собственности граждан и в собственности юрид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фонд - совокупность жилых помещений, принадлежащих на праве собственности муниципальным образ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зависимости от целей использования жилищный фонд подразделяется 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20. Государственный жилищный надзор, муниципальный жилищный контроль и общественный жилищный контро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правил содержания общего имущества в многоквартирном доме и правил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овления или изменения нормативов потребления коммунальных ресурсов (коммун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Информация об указанных в части 4.2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 государственного жилищного надзора, орган муниципального жилищного контроля вправе обратиться в суд с заявл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21. Страхование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3. ПЕРЕВОД ЖИЛОГО ПОМЕЩЕНИЯ В НЕЖИЛОЕ ПОМЕЩЕНИЕ И НЕЖИЛОГО ПОМЕЩЕНИЯ В ЖИЛ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22. Условия перевода жилого помещения в нежилое помещение и нежилого помещения в жил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еревод жилого помещения в наемном доме социального использования в нежилое помещение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еревод жилого помещения в нежилое помещение в целях осуществления религиозной деятельности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23. Порядок перевода жилого помещения в нежилое помещение и нежилого помещения в жил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24. Отказ в переводе жилого помещения в нежилое помещение или нежилого помещения в жил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каз в переводе жилого помещения в нежилое помещение или нежилого помещения в жилое помещение допускается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блюдения предусмотренных статьей 22 настоящего Кодекса условий перевода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4. ПЕРЕУСТРОЙСТВО И ПЕРЕПЛАНИРОВК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25. Виды переустройства и перепланировки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26. Основание проведения переустройства и (или) перепланировки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хнический паспорт переустраиваемого и (или) перепланируем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27. Отказ в согласовании переустройства и (или) перепланировки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каз в согласовании переустройства и (или) перепланировки жилого помещения допускается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28. Завершение переустройства и (или) перепланировки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вершение переустройства и (или) перепланировки жилого помещения подтверждается актом приемоч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кт приемочной комиссии должен быть направлен органом, осуществляющим согласование, в орган регистрации пр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29. Последствия самовольного переустройства и (или) самовольной перепланировки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Раздел II. ПРАВО СОБСТВЕННОСТИ И ДРУГИЕ ВЕЩНЫЕ ПРАВА НА ЖИЛЫЕ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5. ПРАВА И ОБЯЗАННОСТИ СОБСТВЕННИКА ЖИЛОГО ПОМЕЩЕНИЯ И ИНЫХ ПРОЖИВАЮЩИХ В ПРИНАДЛЕЖАЩЕМ ЕМУ ПОМЕЩЕНИИ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30. Права и обязанности собственник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31. Права и обязанности граждан, проживающих совместно с собственником в принадлежащем ему жилом поме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тратил силу с 1 апреля 2015 года. - Федеральный закон от 31.12.2014 N 499-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33. Пользование жилым помещением, предоставленным по завещательному отказ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34. Пользование жилым помещением на основании договора пожизненного содержания с иждив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6. ОБЩЕЕ ИМУЩЕСТВО СОБСТВЕННИКОВ ПОМЕЩЕНИЙ В МНОГОКВАРТИРНОМ ДОМЕ. ОБЩЕЕ СОБРАНИЕ ТАКИХ СОБСТВЕН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36. Право собственности на общее имущество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36.1. Общие денежные средства, находящиеся на специальном сч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37. Определение долей в праве общей собственности на общее имущество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ственник помещения в многоквартирном доме не впра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выдел в натуре своей доли в праве общей собственности на общее имущество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39. Содержание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помещений в многоквартирном доме несут бремя расходов на содержание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ла содержания общего имущества в многоквартирном доме устанавливаются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40. Изменение границ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41. Право собственности на общее имущество собственников комнат в коммунальной кварти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42. Определение долей в праве общей собственности на общее имущество в коммунальной кварти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бственник комнаты в коммунальной квартире не впра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выдел в натуре своей доли в праве общей собственности на общее имущество в данной кварти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43. Содержание общего имущества в коммунальной кварти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комнат в коммунальной квартире несут бремя расходов на содержание общего имущества в данной кварти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44. Общее собрание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порядке, предусмотренном настоящим Кодексом, в течение года со дня выдачи разрешения на ввод многоквартирного дома в эксплуат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компетенции общего собрания собственников помещений в многоквартирном доме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бор способа управления многоквартир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инятие решений о текущем ремонте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ругие вопросы, отнесенные настоящим Кодексом к компетенции общего собра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44.1. Формы проведения общего собрания собственников помещений в многоквартирно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многоквартирном доме может проводиться посред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очного голосования (опросным путем или с использованием системы в соответствии со статьей 47.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чно-заочного голос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45. Порядок проведения общего собра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ообщении о проведении общего собрания собственников помещений в многоквартирном доме должны быть указ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лице, по инициативе которого созывается данное собр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а проведения данного собрания (очное, заочное или очно-заочное голос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вестка дня данного собр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46. Решения общего собра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2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ктами 1, 1.1-1, 1.2, 2, 3, 3.1, 4.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пункте 4.4 части 2 статьи 44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47.1. Общее собрание собственников помещений в многоквартирном доме в форме заочного голосования с использованием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о и (или) фактический адрес администратора общего собр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и время начала и окончания проведения голосования с использованием системы по вопросам, поставленным на голос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48. Голосование на общем собрании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лице, участвующем в голос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я по каждому вопросу повестки дня, выраженные формулировками "за", "против" или "воздержал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Раздел III. ЖИЛЫЕ ПОМЕЩЕНИЯ, ПРЕДОСТАВЛЯЕМЫЕ ПО ДОГОВОРАМ СОЦИАЛЬНОГО НАЙ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7. ОСНОВАНИЯ И ПОРЯДОК ПРЕДОСТАВЛЕНИЯ ЖИЛОГО ПОМЕЩЕНИЯ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49. Предоставление жилого помещения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договору социального найма предоставляется жилое помещение государственного или муниципального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50. Норма предоставления и учетная норма площади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51. Основания признания граждан нуждающимися в жилых помещениях, предоставляемых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живающие в помещении, не отвечающем установленным для жилых помещений треб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52. Принятие на учет граждан в качестве нуждающихся в жилых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53. Последствия намеренного ухудшения гражданами своих жилищных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54. Отказ в принятии граждан на учет в качестве нуждающихся в жилых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каз в принятии граждан на учет в качестве нуждающихся в жилых помещениях допускается в случае, ес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представлены предусмотренные частью 4 статьи 52 настоящего Кодекса документы, обязанность по представлению которых возложена на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истек предусмотренный статьей 53 настоящего Кодекса с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55. Сохранение за гражданами права состоять на учете в качестве нуждающихся в жилых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56. Снятие граждан с учета в качестве нуждающихся в жилых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снимаются с учета в качестве нуждающихся в жилых помещениях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ачи ими по месту учета заявления о снятии с у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раты ими оснований, дающих им право на получение жилого помещения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е очереди жилые помещения по договорам социального найма предоста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ратил силу с 1 января 2013 года. - Федеральный закон от 29.02.2012 N 15-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58. Учет законных интересов граждан при предоставлении жилых помещений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59. Предоставление освободившихся жилых помещений в коммунальной кварти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8. СОЦИАЛЬНЫЙ НАЕМ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60.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 социального найма жилого помещения заключается без установления срока его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61. Пользование жилым помещением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62. Предмет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63. Форма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иповой договор социального найма жилого помещения утверждается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65. Права и обязанности наймодателя жилого помещения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ймодатель жилого помещения по договору социального найма обяз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дать нанимателю свободное от прав иных лиц жил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предоставление нанимателю необходимых коммунальных услуг надлежащего ка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66. Ответственность наймодателя жилого помещения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67. Права и обязанности нанимателя жилого помещения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ниматель жилого помещения по договору социального найма имеет право в установлен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лять в занимаемое жилое помещение и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давать жилое помещение в подн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ешать проживание в жилом помещении временных жильц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обмен или замену занимаем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ниматель жилого помещения по договору социального найма обяз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жилое помещение по назначению и в пределах, которые установлены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держивать надлежащее состояние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одить текущий ремонт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оевременно вносить плату за жилое помещение и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68. Ответственность нанимателя жилого помещения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69. Права и обязанности членов семьи нанимателя жилого помещения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72. Право на обмен жилыми помещениями, предоставленными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мен жилыми помещениями между нанимателями данных помещений по договорам социального найма не допускается в случае, ес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пользования обмениваемым жилым помещением оспаривается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мениваемое жилое помещение признано в установленном порядке непригодным для про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о решение о сносе соответствующего дома или его переоборудовании для использования в других ц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74. Оформление обмена жилыми помещениями между нанимателями данных помещений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75. Признание обмена жилыми помещениями, предоставленными по договорам социального найма, недействитель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76. Поднаем жилого помещения, предоставленного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77. Договор поднайма жилого помещения, предоставленного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78. Плата за поднаем жилого помещения, предоставленного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поднайма жилого помещения, предоставленного по договору социального найма, является возмезд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79. Прекращение и расторжение договора поднайма жилого помещения, предоставленного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екращении договора социального найма жилого помещения прекращается договор поднайма так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поднайма жилого помещения, предоставленного по договору социального найма, может быть расторг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евыполнении поднанимателем условий договора под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80. Временные жи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ок проживания временных жильцов не может превышать шесть месяцев подря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82. Изменение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83. Расторжение и прекращение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социального найма жилого помещения может быть расторгнут в любое время по соглашению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торжение договора социального найма жилого помещения по требованию наймодателя допускается в судебном порядке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шести меся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другими гражданами, за действия которых он отвеч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84. Выселение граждан из жилых помещений, предоставленных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еление граждан из жилых помещений, предоставленных по договорам социального найма, производится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предоставлением других благоустроенных жилых помещений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 предоставлением других жилых помещений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ез предоставления других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м, в котором находится жилое помещение, подлежит сно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ое помещение подлежит переводу в нежил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ое помещение признано непригодным для про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86. Порядок предоставления жилого помещения по договору социального найма в связи со сносом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88. Порядок предоставления жилого помещения в связи с проведением капитального ремонта или реконструкции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ое помещение, предоставляемое гражданину, выселяемому в судебном порядке, должно быть указано в решении суда о высел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Раздел III.1. ЖИЛЫЕ ПОМЕЩЕНИЯ, ПРЕДОСТАВЛЯЕМЫЕ ПО ДОГОВОРАМ НАЙМА ЖИЛЫХ ПОМЕЩЕНИЙ ЖИЛИЩНОГО ФОНДА СОЦИАЛЬНОГО ИСПОЛЬ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8.1. НАЕМ ЖИЛОГО ПОМЕЩЕНИЯ ЖИЛИЩНОГО ФОНДА СОЦИАЛЬНОГО ИСПОЛЬ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1. Договор найма жилого помещения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найма жилого помещения жилищного фонда социального использования заключается в письме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2. Наймодатель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ймодателем по договорам найма жилых помещений жилищного фонда социального использования могут бы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3. Наниматель по договору найма жилого помещения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4. Пользование жилым помещением по договору найма жилого помещения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5. Предмет договора найма жилого помещения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6. Срок договора найма жилого помещения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7. Права и обязанности сторон договора найма жилого помещения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9. Право нанимателя на заключение договора найма жилого помещения жилищного фонда социального использования на новый с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10. Расторжение и прекращение договора найма жилого помещения жилищного фонда социального исполь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дачи жилого помещения или его части по договору поднайма, договору безвозмездно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казанном в пункте 2, или пункте 3, или пункте 4 части 4 статьи 83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8.2. ПРЕДОСТАВЛЕНИЕ ЖИЛЫХ ПОМЕЩЕНИЙ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учета наймодателями заявлений граждан устанавл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15. Предоставление жилых помещений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I.2. НАЕМНЫЕ Д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16. Наемный 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Об ипотеке (залоге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18. Учет наемных домов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19. Государственная, муниципальная и (или) иная поддержка для создания, эксплуатации наемного дом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казанные в пунктах 1 - 4 части 3 статьи 91.17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предусмотренные указанными решением или договором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1.20. Управление наем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V. СПЕЦИАЛИЗИРОВАННЫЙ ЖИЛИЩНЫЙ ФО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9. ЖИЛЫЕ ПОМЕЩЕНИЯ СПЕЦИАЛИЗИРОВАННОГО ЖИЛИЩНОГО 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2. Виды жилых помещений специализированного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жилым помещениям специализированного жилищного фонда (далее - специализированные жилые помещения)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лужебные жилые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в общежит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маневрен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жилые помещения в домах системы социального обслуживания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жилые помещения фонда для временного поселения вынужденных переселен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жилые помещения фонда для временного поселения лиц, признанных беженц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жилые помещения для социальной защиты отдельных категорий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3. Назначение служебных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4. Назначение жилых помещений в общежит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в общежитиях предназначены для временного проживания граждан в период их работы, службы или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общежития предоставляются специально построенные или переоборудованные для этих целей дома либо части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в общежитиях укомплектовываются мебелью и другими необходимыми для проживания граждан предме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5. Назначение жилых помещений маневрен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маневренного фонда предназначены для временного про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6. Назначение жилых помещений в домах системы социального обслуживания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7. Назначение жилых помещений фондов для временного поселения вынужденных переселенцев и лиц, признанных беженц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8. Назначение жилых помещений для социальной защиты отдельных категорий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10. ПРЕДОСТАВЛЕНИЕ СПЕЦИАЛИЗИРОВАННЫХ ЖИЛЫХ ПОМЕЩЕНИЙ И ПОЛЬЗОВАНИЕ И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99. Основания предоставления специализированных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00. Договор найма специализированн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 найма специализированного жилого помещения заключается на основании решения о предоставлении так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договоре найма специализированного жилого помещения указываются члены семьи на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говор найма специализированного жилого помещения заключается в письме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иповые договоры найма специализированных жилых помещений утверждаются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01. Расторжение договора найма специализированн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специализированного жилого помещения может быть расторгнут в любое время по соглашению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найма специализированного жилого помещения, за исключением договора найма специализированного жилого помещения, предусмотренного статьей 98.1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ушения или систематического повреждения жилого помещения нанимателем или проживающими совместно с ним членами его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02. Прекращение договора найма специализированн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03. Выселение граждан из специализированных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нсионеры по стар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лены семьи работника, которому было предоставлено служебное жилое помещение или жилое помещение в общежитии и который у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частью 4 статьи 101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04. Предоставление служебных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лужебные жилые помещения предоставляются гражданам в виде жилого дома, отдельной кварти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тегории граждан, которым предоставляются служебные жилые помещения, устанавли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ом государственной власти Российской Федерации - в жилищном фонде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ом государственной власти субъекта Российской Федерации - в жилищном фонде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ом местного самоуправления - в муниципальном жилищном фон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05. Предоставление жилых помещений в общежит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06. Предоставление жилых помещений маневрен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 найма жилого помещения маневренного фонда заключается на пери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07. Предоставление жилых помещений в домах системы социального обслуживания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08. Предоставление жилых помещений фондов для временного поселения вынужденных переселенцев и лиц, признанных беженц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09. Предоставление жилых помещений для социальной защиты отдельных категорий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смерти лиц, указанных в части 1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части 3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 ЖИЛИЩНЫЕ И ЖИЛИЩНО-СТРОИТЕЛЬНЫЕ КООПЕРАТИ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11. ОРГАНИЗАЦИЯ И ДЕЯТЕЛЬНОСТЬ ЖИЛИЩНЫХ И ЖИЛИЩНО-СТРОИТЕЛЬНЫХ КООПЕР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10. Жилищные и жилищно-строительные кооперати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Гражданск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Жилищные и жилищно-строительные кооперативы (далее также - жилищные кооперативы) являются потребительскими кооперати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11. Право на вступление в жилищные кооперати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ом жилищного кооператива может бы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достигший возраста шестнадцати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юридическое лицо в случа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12. Организация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б организации жилищного кооператива принимается собранием учред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брании учредителей жилищного кооператива вправе участвовать лица, желающие организовать жилищный кооперати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собрания учредителей жилищного кооператива оформляется протоко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13. Устав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14. Государственная регистрация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15. Органы управления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ами управления жилищного кооператива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членов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ление жилищного кооператива и председатель правления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16. Управление в жилищном коопера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16.1. Требования к должностным лицам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еющие судимость за умышленные пре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17. Общее собрание членов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бщего собрания членов жилищного кооператива оформляется протоко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18. Правление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ление жилищного кооператива подотчетно общему собранию членов кооператива (конферен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19. Председатель правления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правления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выполнение решений правления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доверенности действует от имени кооператива, в том числе представляет его интересы и совершает сдел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20. Ревизионная комиссия (ревизор)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жилищного кооператива из своего состава избирает председателя ревизион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визионная комиссия (ревизор)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итывается перед общим собранием членов кооператива (конференцией) о свое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21. Прием в члены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22. Реорганизация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23. Ликвидация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ищный кооператив может быть ликвидирован по основаниям и в порядке, которые предусмотрены гражданск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членов жилищно-строитель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полагаемый срок получения разрешения на ввод в эксплуатацию строящегося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ение экспертизы проектной документации, если проведение такой экспертизы установлено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ную документацию, включающую в себя все внесенные в нее из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а жилищно-строительного кооператива на земельный учас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ключения ревизионной комиссии (ревизора) жилищно-строитель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ищно-строительный кооператив обязан вести, в том числе в системе, реестр своих членов, содержащий следующие с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мер вступительных и паевых взносов в отношении каждого члена жилищно-строитель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23.2. Контроль за деятельностью жилищно-строительного коопер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ирующий орган при осуществлении контроля впра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существлять контроль за соблюдением жилищно-строительным кооперативом установленных частью 1 статьи 123.1 настоящего Кодекса требований к размещению им информации и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пунктом 1 статьи 116.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в соответствии с частью 4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статьей 1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ть от органов управления жилищно-строительного кооператива устранения выявленных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уществлять иные предусмотренные федеральными законами полномоч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нованием для проведения внеплановой проверки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жилищно-строительным кооперативом выданного контролирующим органом предписания об устранении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2. ПРАВОВОЕ ПОЛОЖЕНИЕ ЧЛЕНОВ ЖИЛИЩНЫХ КООПЕРАТИВ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24. Предоставление жилого помещения в домах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25. Право на пай члена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и условия внесения паевого взноса членом жилищного кооператива определяются уставом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ай может принадлежать одному или нескольким гражданам либо юридическим лиц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26. Временные жильцы в жилом помещении в доме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27. Раздел жилого помещения в доме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оры о разделе жилого помещения в доме жилищного кооператива разрешаются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28. Сдача внаем жилого помещения в доме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29. Право собственности на жилое помещение в многоквартирном доме члена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30. Прекращение членства в жилищном коопера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ство в жилищном кооперативе прекращается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хода члена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ключения члена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квидации юридического лица, являющегося членом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квидации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мерти гражданина, являющегося членом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31. Преимущественное право вступления в члены жилищного кооператива в случае наследования п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32. Возврат паевого взноса члену жилищного кооператива, исключенному из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33. Выселение бывшего члена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34. Обеспечение членов жилищного кооператива жилыми помещениями в связи со сносом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I. ТОВАРИЩЕСТВО СОБСТВЕННИКОВ ЖИЛ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13. СОЗДАНИЕ И ДЕЯТЕЛЬНОСТЬ ТОВАРИЩЕСТВА СОБСТВЕННИКОВ ЖИЛ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35. Товарищество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статьей 157.2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spacing w:lineRule="auto" w:line="240" w:before="0" w:after="0"/>
        <w:ind w:firstLine="540"/>
        <w:jc w:val="both"/>
        <w:rPr/>
      </w:pPr>
      <w:r>
        <w:rPr>
          <w:rFonts w:cs="Times New Roman" w:ascii="Times New Roman" w:hAnsi="Times New Roman"/>
          <w:sz w:val="24"/>
          <w:szCs w:val="24"/>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36. Создание и государственная регистрация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оварищество собственников жилья может быть созда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37. Права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оварищество собственников жилья впра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олнять работы для собственников помещений в многоквартирном доме и предоставлять им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ьзоваться предоставляемыми банками кредитами в порядке и на условиях, которые предусмотрены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давать и передавать во временное пользование, обменивать имущество, принадлежащее товарище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в пользование или ограниченное пользование часть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ать сделки и совершать иные отвечающие целям и задачам товарищества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38. Обязанности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обяза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управление многоквартирным домом в порядке, установленном разделом VIII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олнять в порядке, предусмотренном законодательством, обязательства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надлежащее санитарное и техническое состояние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Статья 139. Утратила силу. - Федеральный </w:t>
      </w:r>
      <w:r>
        <w:rPr>
          <w:rFonts w:cs="Times New Roman" w:ascii="Times New Roman" w:hAnsi="Times New Roman"/>
          <w:sz w:val="24"/>
          <w:szCs w:val="24"/>
        </w:rPr>
        <w:t>закон</w:t>
      </w:r>
      <w:r>
        <w:rPr>
          <w:rFonts w:cs="Times New Roman" w:ascii="Times New Roman" w:hAnsi="Times New Roman"/>
          <w:b/>
          <w:bCs/>
          <w:sz w:val="24"/>
          <w:szCs w:val="24"/>
        </w:rPr>
        <w:t xml:space="preserve"> от 04.06.2011 N 123-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40. Реорганизация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41. Ликвидация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42. Объединение товариществ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14. ПРАВОВОЕ ПОЛОЖЕНИЕ ЧЛЕНОВ ТОВАРИЩЕСТВА СОБСТВЕННИКОВ ЖИЛ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43. Членство в товариществе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в товарищества, внесенные в устав изменения, свидетельство о государственной регистрации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естр членов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лючения ревизионной комиссии (ревизора)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а товарищества на имущество, отражаемое на его балан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токолы общих собраний членов товарищества, заседаний правления товарищества и ревизионной комиссии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ехническая документация на многоквартирный дом и иные связанные с управлением данным домом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44. Органы управления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ами управления товарищества собственников жилья являются общее собрание членов товарищества, правление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45. Общее собрание членов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компетенции общего собрания членов товарищества собственников жилья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устав товарищества или утверждение устава товарищества в ново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размера обязательных платежей и взносов членов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 о получении заемных средств, в том числе банковских креди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ределение направлений использования дохода от хозяйственной деятельности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тверждение годового плана содержания и ремонта общего имущества в многоквартирном доме, отчета о выполнении такого пл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утверждение годового отчета о деятельности правления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пределение размера вознаграждения членов правления товарищества, в том числе председателя правления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тратил силу. - Федеральный закон от 27.09.2009 N 22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ругие вопросы, предусмотренные настоящим Кодексом или иными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46. Порядок организации и проведения общего собрания членов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7.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47. Правление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седание правления товарищества собственников жилья созывается председателем в сроки, установленные уставом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48. Обязанности правления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язанности правления товарищества собственников жилья входя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товариществом законодательства и требований устава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своевременным внесением членами товарищества установленных обязательных платежей и взн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правление многоквартирным домом или заключение договоров на управление 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ем работников для обслуживания многоквартирного дома и увольнение 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ключение договоров на обслуживание, эксплуатацию и ремонт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едение реестра членов товарищества, делопроизводства, бухгалтерского учета и бухгалтерской отчет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зыв и проведение общего собрания членов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ыполнение иных вытекающих из устава товарищества собственников жилья обяза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49. Председатель правления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50. Ревизионная комиссия (ревизор)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товарищества собственников жилья из своего состава избирает председателя ревизион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визионная комиссия (ревизор)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 не реже чем один раз в год ревизии финансовой деятельности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итывается перед общим собранием членов товарищества о свое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51. Средства и имущество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едства товарищества собственников жилья состоят и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язательных платежей, вступительных и иных взносов членов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чих поступ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52. Хозяйственная деятельность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оварищество собственников жилья может заниматься следующими видами хозяйствен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служивание, эксплуатация и ремонт недвижимо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дополнительных помещений и объектов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дача в аренду, внаем части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II. ПЛАТА ЗА ЖИЛОЕ ПОМЕЩЕНИЕ И КОММУНАЛЬНЫ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53. Обязанность по внесению платы за жилое помещение и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и организации обязаны своевременно и полностью вносить плату за жилое помещение и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о внесению платы за жилое помещение и коммунальные услуги возникает 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нимателя жилого помещения по договору социального найма с момента заключения так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лена жилищного кооператива с момента предоставления жилого помещения жилищным кооперати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54. Структура платы за жилое помещение и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ту за пользование жилым помещением (плата за н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ату за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ту за наем жилого помещения, устанавливаемую в соответствии со статьей 156.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ту за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та за жилое помещение и коммунальные услуги для собственника помещения в многоквартирном доме включает в себ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знос на капитальный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ату за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55. Внесение платы за жилое помещение и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та за жилое помещение и коммунальные услуги вносится на осн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 2.3. Утратили силу с 1 января 2018 года. - Федеральный закон от 31.12.2017 N 485-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Утратил силу. - Федеральный закон от 03.04.2018 N 59-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статьей 17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Утратил силу. - Федеральный закон от 03.04.2018 N 59-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В случаях, предусмотренных статьей 157.2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56. Размер платы за жил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за исключением размера расходов, который определяется в соответствии с частью 9.2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выявлении нарушения и выплате штра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отсутствии нарушения и отказе в выплате штра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56.1. Плата за наем жилого помещения по договору найма жилого помещения жилищного фонда социаль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57. Размер платы за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части 4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выявлении нарушения и выплате штра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отсутствии нарушения и отказе в выплате штра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57.1. Ограничение повышения размера вносимой гражданами платы за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ы формирования индексов утверждаются Правительством Российской Федерации и устанавлив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расчета, утверждения и применения индексов по субъектам Российской Федерации и предельных индек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мониторинга и контроля за соблюдением индексов по субъектам Российской Федерации и предельных индек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я и порядок согласования предельных индексов представительными органами муниципальных образ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инятии общим собранием собственников помещений в многоквартирном доме решения, предусмотренного пунктом 4.4 части 2 статьи 44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частью 2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дновременно с направлением предусмотренного частью 3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истечении тридцати дней с даты направления лицу, осуществляющему управление многоквартирным домом, предусмотренного частью 3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пункта 2 части 7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предусмотренном пунктом 1 части 1 настоящей статьи, с даты, определенной в решении общего собрания собственников помещений в многоквартирном доме, предусмотренном пунктом 4.4 части 2 статьи 44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частью 1 статьи 46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редусмотренном пунктом 2 части 1 настоящей статьи, по истечении тридцати дней с даты направления предусмотренного частью 3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предусмотренном пунктом 3 части 1 настоящей статьи, с даты заключения договоров, в том числе предусмотренных частью 2 статьи 164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частью 1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ложения настоящей статьи также распространяются на отношения с участием лиц, указанных в пунктах 1, 1.1, 3, 4, 6, 7 части 2 статьи 153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частью 6, пунктом 3 части 7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58. Расходы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методических рекомендаций,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59. Предоставление субсидий на оплату жилого помещения и коммун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субсидии имеют гражда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ьзователи жилых помещений государственного и муниципального жилищных фо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ниматели по договорам найма жилых помещений частного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лены жилищных кооператив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статьей 155 настоящего Кодекса вносится плата за жилое помещение и коммун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инансирование расходов на предоставление субсидий осуществляется из бюджетов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тратил силу с 1 января 2008 года. - Федеральный закон от 29.12.2006 N 25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60. Компенсации расходов на оплату жилых помещений и коммун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III. УПРАВЛЕНИЕ МНОГОКВАРТИРНЫМИ ДОМ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61. Выбор способа управления многоквартирным домом. Общие требования к деятельности по управлению многоквартир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правила деятельности по управлению многоквартирными до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надежности и безопасности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ение прав и законных интересов собственников помещений в многоквартирном доме, а также и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 настоящего Кодекса случ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ики помещений в многоквартирном доме обязаны выбрать один из способов управления многоквартир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равление управляюще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статьей 157.2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статьей 157.2 настоящего Кодекса, за обеспечение готовности инженерны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Многоквартирный дом может управляться только одной управляюще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Утратил силу с 1 сентября 2014 года. - Федеральный закон от 21.07.2014 N 255-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предусмотренном статьей 157.2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частью 1 статьи 157.2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части 1 статьи 157 настоящего Кодекса. Собственники помещений в многоквартирных домах не вправе отказываться от заключения договоров, указанных в части 1 статьи 157.2 и в части 2 статьи 164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порядке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настоящей статьи, но не более од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61.1. Совет многоквартир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вет многоквартирного дома не может быть избран применительно к нескольким многоквартирным дом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вет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выполнение решений общего собра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2 части 2 статьи 44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едатель совета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3 части 2 статьи 44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62. Договор управления многоквартир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статьей 157.2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договоре управления многоквартирным домом должны быть указ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ав общего имущества многоквартирного дома, в отношении которого будет осуществляться управление, и адрес так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статьей 157.2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статьей 157.2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осуществления контроля за выполнением управляющей организацией ее обязательств по договору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говор управления многоквартирным домом заключ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указанном в части 1 настоящей статьи, на срок не менее чем один год, но не более чем пять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ях, указанных в частях 4 и 13 статьи 161 настоящего Кодекса, на срок не менее чем один год, но не более чем три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указанном в части 14 статьи 161 настоящего Кодекса, на срок не более чем три меся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63. Управление многоквартирным домом, находящимся в государственной или муниципальной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64. Непосредственное управление многоквартирным домом собственниками помещений в так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 1.2. Утратили силу с 1 сентября 2014 года. - Федеральный закон от 21.07.2014 N 255-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65. Создание условий для управления многоквартирными до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создания условий для управления многоквартирными домами органы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равные условия для деятельности управляющих организаций независимо от организационно-правовых фор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Раздел IX. ОРГАНИЗАЦИЯ ПРОВЕДЕНИЯ КАПИТАЛЬНОГО РЕМОНТА ОБЩЕГО ИМУЩЕСТВА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15. ОБЩИЕ ПОЛОЖЕНИЯ О КАПИТАЛЬНОМ РЕМОНТЕ ОБЩЕГО ИМУЩЕСТВА В МНОГОКВАРТИРНЫХ ДОМАХ И ПОРЯДКЕ ЕГО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66. Капитальный ремонт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монт внутридомовых инженерных систем электро-, тепло-, газо-, водоснабжения, водоот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монт, замену, модернизацию лифтов, ремонт лифтовых шахт, машинных и блочн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монт крыш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монт подвальных помещений, относящихся к общему имуществу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монт фас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монт фундамента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67. Обеспечение своевременного проведения капитального ремонта общего имущества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ся минимальный размер взноса на капитальный ремонт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ся порядок проведения мониторинга технического состояния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68. Региональная программа капитального ремонта общего имущества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услуг и (или) работ по капитальному ремонту общего имущества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66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гиональная программа капитального ремонта подлежит актуализации не реже чем один раз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Краткосрочные планы реализации региональной программы формируются исходя из принци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статьей 185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ктуализации в связи с проведением в порядке, предусмотренном частью 6 статьи 189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69. Взносы на капитальный ремонт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70. Фонд капитального ремонта и способы формирования дан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 3) утратили силу. - Федеральный закон от 29.06.2015 N 176-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ладелец специального с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позднее чем за месяц до окончания срока, установленного частями 5 и 5.1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71. Особенности уплаты взносов на капитальный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72. Контроль за формированием фонда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73. Изменение способа формирования фонда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частью 7 статьи 170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части 2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части 3 статьи 164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74. Использование средств фонда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16. ФОРМИРОВАНИЕ ФОНДА КАПИТАЛЬНОГО РЕМОНТА НА СПЕЦИАЛЬНОМ СЧ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75. Специальный с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ладельцем специального счета может бы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ющий управление многоквартирным домом жилищный кооперати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равляющая организация, осуществляющая управление многоквартирным домом на основании договора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полномоченное лицо, указанное в части 3.1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говор специального счета является бессроч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части 8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75.1. Специальный депо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и 1 статьи 174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76. Особенности открытия и закрытия специального с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таток денежных средств при закрытии специального счета перечисляется по заявлению владельца специального с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счет регионального оператора в случае изменения способа формирования фонда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77. Совершение операций по специальному сче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специальному счету могут совершаться следующие оп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писание денежных средств во исполнение вступившего в законную силу решения с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числение взносов на капитальный ремонт, пеней за ненадлежащее исполнение обязанности по уплате таких взн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числение средств финансовой поддержки, предоставленной в соответствии со статьей 19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рации по специальному счету, не предусмотренные частью 1 настоящей статьи, не допуск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редитного договора, договора зай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части 2 статьи 183 настоящего Кодекса. Ведение такого учета может осуществляться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17. ФОРМИРОВАНИЕ ФОНДОВ КАПИТАЛЬНОГО РЕМОНТА РЕГИОНАЛЬНЫМ ОПЕРАТОРОМ. ДЕЯТЕЛЬНОСТЬ РЕГИОНАЛЬНОГО ОПЕРАТОРА ПО ФИНАНСИРОВАНИЮ КАПИТАЛЬНОГО РЕМОНТА ОБЩЕГО ИМУЩЕСТВА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78. Правовое положение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ональный оператор является юридическим лицом, созданным в организационно-правовой форме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4.2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тратил силу. - Федеральный закон от 03.07.2016 N 355-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78.1. Требования к руководителю регионального оператора, кандидату на должность руководителя регионального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стоятельствами, препятствующими назначению на должность руководителя регионального оператора,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е судом кандидата на должность руководителя регионального оператора недееспособным или ограниченно дееспособ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наличие у руководителя регионального оператора, кандидата на должность руководителя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нятой или непогашенной су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исполненного наказания за административное правонарушение в форме дисквалификации независимо от сферы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руководителя регионального оператора - не реже одного раза в три года начиная с момента на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79. Имущество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регионального оператора формируется за с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зносов учред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ругих не запрещенных законом источ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1 статьи 174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тратил силу. - Федеральный закон от 28.11.2018 N 43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80. Функции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ункциями регионального оператора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81. Формирование фондов капитального ремонта на счете регионального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ики помещений в многоквартирном доме при формировании фонда капитального ремонта на счете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вуют в осуществлении приемки оказанных услуг и (или) выполненных работ по капитальному ремонту в таком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прашивают и получают предусмотренные настоящим Кодексом сведения (информацию) от заинтересован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аккумулировать взносы на капитальный ремонт, уплачиваемые собственниками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83. Учет фондов капитального ремонта региональным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истема учета фондов капитального ремонта включает в себя, в частности, сведения 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84. Возврат средств фонда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частью 2 статьи 174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85. Основные требования к финансовой устойчивости деятельности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86. Контроль за деятельностью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87. Отчетность и аудит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88. Ответственность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18. ПРОВЕДЕНИЕ КАПИТАЛЬНОГО РЕМОНТА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89. Решение о проведении капитального ремонта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услуг и (или) работ по капитальному ремо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услуг и (или) работ по капитальному ремо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ельно допустимая стоимость услуг и (или) работ по капитальному ремо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и проведения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точники финансирования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пунктами 1 и 2 части 5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статьей 185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90. Финансирование расходов на проведение капитального ремонта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части 4 статьи 190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частью 2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части 4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91. Меры государственной поддержки, муниципальной поддержки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Раздел X. ЛИЦЕНЗИРОВАНИЕ ДЕЯТЕЛЬНОСТИ ПО УПРАВЛЕНИЮ МНОГОКВАРТИРНЫМИ ДОМ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Глава 19. ЛИЦЕНЗИРОВАНИЕ ДЕЯТЕЛЬНОСТИ ПО УПРАВЛЕНИЮ МНОГОКВАРТИРНЫМИ ДОМ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92. Лицензирование деятельности по управлению многоквартирными до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93. Лицензионные треб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ензионными требованиям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блюдение лицензиатом требований к раскрытию информации, установленных частью 10 статьи 16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облюдение лицензиатом требований к размещению информации, установленных частью 10.1 статьи 16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требования, установленные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утверждает положение о лицензировании деятельности по управлению многоквартирными домами с указанием перечня грубых нарушений лицензионных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94. Порядок принятия решения о предоставлении лицензии или об отказе в предоставлении лиценз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отказа соискателю лицензии в предоставлении лицензии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95. Реестры информации, содержащие сведения о лицензировании деятельности по управлению многоквартирными до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естр лицензий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содержащиеся в реестрах, указанных в части 1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96. Порядок организации и осуществления лицензион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 с учетом особенности проведения внеплановой проверки, установленной частью 3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частью 5 статьи 20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еплановая проверка по основаниям, предусмотренным пунктами 1, 4, 5 части 10 статьи 19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частью 4.2 статьи 20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части 2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частях 6 и 7 статьи 110, частях 7 и 8 статьи 135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части 2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частью 7 настоящей статьи случая принятия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пунктами 1 - 5 части 1 статьи 193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случае вступления в законную силу решения суда о признании лицензиата банкротом в соответствии с Федеральным законом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частью 3 статьи 200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199. Аннулирование лицензии и прекращение ее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ях 5 - 5.4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частью 3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зникновения обязательств по договорам, указанным в частях 1 и 2 статьи 164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201. Лицензионная комисс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полномочиям лицензионной комиссии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выдаче лицензии или об отказе в выдаче лиценз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квалификационного экзаме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е в мероприятиях по лицензионному контро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б обращении в суд с заявлением об аннулировании лиценз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татья 202. Квалификационный аттест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ное лицо, должностные лица лицензиата обязаны иметь квалификационный аттест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 прием квалификационного экзамена плата с претендента не взим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квалификационному экзамену допускается претендент, информация о котором не содержится в реестре дисквалифицирован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валификационный аттестат выдается на срок пять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валификационный аттестат аннулируется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я квалификационного аттестата с использованием подлож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есения сведений о должностном лице лицензиата в реестр дисквалифицирован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200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188-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мой Знак"/>
    <w:basedOn w:val="Style13"/>
    <w:qFormat/>
    <w:rPr>
      <w:rFonts w:ascii="Times New Roman" w:hAnsi="Times New Roman" w:cs="Times New Roman"/>
      <w:sz w:val="24"/>
      <w:szCs w:val="22"/>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w:basedOn w:val="Normal"/>
    <w:qFormat/>
    <w:pPr>
      <w:spacing w:lineRule="auto" w:line="240" w:before="0" w:after="80"/>
      <w:outlineLvl w:val="0"/>
    </w:pPr>
    <w:rPr>
      <w:rFonts w:ascii="Times New Roman" w:hAnsi="Times New Roman" w:cs="Times New Roman"/>
      <w:sz w:val="24"/>
    </w:rPr>
  </w:style>
  <w:style w:type="paragraph" w:styleId="Style16">
    <w:name w:val="мой"/>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m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9:00:00Z</dcterms:created>
  <dc:creator>Body</dc:creator>
  <dc:description/>
  <dc:language>en-US</dc:language>
  <cp:lastModifiedBy>Body</cp:lastModifiedBy>
  <dcterms:modified xsi:type="dcterms:W3CDTF">2018-12-15T19:09:00Z</dcterms:modified>
  <cp:revision>4</cp:revision>
  <dc:subject/>
  <dc:title/>
</cp:coreProperties>
</file>