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е ежегодной актуализации схемы теплоснабжения администрации Ереминского сельсовета Кыштовского райо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Администрация Ереминского сельсовета Кыштовского района в соответствии с п.п.22-24 Постановления Правительства РФ от 22 февраля 2012г. №154 «О требованиях к схемам теплоснабжения, порядку их разработки и утверждения» проводит актуализацию схемы теплоснабжения администрации Ереминского сельсовета Кыштовского района на 2024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хема теплоснабжения администрации Ереминского сельсовета Кыштовского района размещена на официальном сайте Кыштовского района на странице Ереминского сельсовета Кышт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Актуализации подлежат следующие данны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. На который распределяются нагруз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 период функционирования систем теплоснаб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ключение тепловой нагрузки от котельных на источники с комбинированной выработкой тепловой и электрической энергии в отопительный период, в  том числе за счет вывода котельных в пиковый режим работы, холодный резерв, из эксплуатации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администрации Ереминского сельсовета Кыштовского района на 2024 год: 632275, НСО, Кыштовский район, д.Еремино ул.Центральная, 35, телефон 7(383)7129-530, </w:t>
      </w:r>
      <w:hyperlink r:id="rId2"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ysh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и порядок предоставления предложений от теплоснабжающих и теплосетевых организаций и иных лиц по актуализации схемы теплоснабжения: до 17-00 часов 10.03.2024г. в  письменной форме в администрации. Ереминского сельсовета Кыштовского района Новосибирской области по адресу: 632275, НСО, Кыштовский район, д.Еремино ул.Центральная, 35,телефон 8(383)7129-530, </w:t>
      </w:r>
      <w:hyperlink r:id="rId3"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ysh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рядок и место опубликования результатов актуализации схемы теплоснабжения: результаты актуализации разместить на официальном сайте Кыштовского района на странице Ереминскаого сельсовета Кыштовского района, в срок не позднее 15 апреля 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color w:val="00000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kysht@yandex.ru" TargetMode="External"/><Relationship Id="rId3" Type="http://schemas.openxmlformats.org/officeDocument/2006/relationships/hyperlink" Target="mailto:man-kys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7:00Z</dcterms:created>
  <dc:creator>Yakutin</dc:creator>
  <dc:description/>
  <cp:keywords/>
  <dc:language>en-US</dc:language>
  <cp:lastModifiedBy>Deafult User</cp:lastModifiedBy>
  <cp:lastPrinted>2020-09-23T08:49:00Z</cp:lastPrinted>
  <dcterms:modified xsi:type="dcterms:W3CDTF">2024-03-28T07:59:00Z</dcterms:modified>
  <cp:revision>83</cp:revision>
  <dc:subject/>
  <dc:title>                                                                                       </dc:title>
</cp:coreProperties>
</file>