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ОБЩЕНИЕ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 принятии заявок от теплоснабжающих и (или) теплосетевых организаций на присвоение им статуса единой теплоснабжающей организаци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1 марта 2019 года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ция Ереминского сельсовета Кыштовского района Новосибирской области в соответствии с Федеральным законом от 27.07.2010 года № 190-ФЗ «О теплоснабжении», постановлением Правительства Российской Федерации от 22.02.2012 № 154 «О требованиях к схемам теплоснабжения, порядку их разработки и утверждения», постановлением Правительства РФ от 08.08.2012 № 808 «Об организации теплоснабжения в Российской Федерации и о внесении изменений в некоторые акты Правительства Российской Федерации» уведомляет о начале принятия заявок от теплоснабжающих и (или) теплосетевых организаций на присвоение статуса единой теплоснабжающей организации на территории Ерем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вки принимаются по адресу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32275, Новосибирская область, Кыштовский район, д.Еремино, д.35, Администрация Ереминского сельсовета Кыштовского района, с 02.03.2019г. по 01.04.2019г., ежедневно (кроме субботы, воскресенья) с 9 часов 00 минут до 16 часов 00 минут (перерыв с 13 часов 00 минут до 14 часов 00 минут),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k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хема теплоснабжения администрации Ереминского сельсовета Кыштовского района Новосибирской области размещена на официальном сайте Кыштовского района Новосибирской области на странице администрации Ерем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принятия заявок от теплоснабжающих и (или) теплосетевых организаций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воение статуса единой теплоснабжающей организации действующей на территории администрации Ерем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обходимые документы, представляемые к заявке теплоснабжающими и (или) теплосетевыми организациями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подтверждающие право собственности или иное законное основание на владение источниками тепловой энергии и (или) тепловыми сетями;</w:t>
        <w:br/>
        <w:t>– бухгалтерская отчетность, составленная на последнюю отчетную дату перед подачей заявки, с отметкой налогового органа о ее приняти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та рассмотрения заяво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 марта 2019 год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@kyshtovka.n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0:00Z</dcterms:created>
  <dc:creator>1</dc:creator>
  <dc:description/>
  <cp:keywords/>
  <dc:language>en-US</dc:language>
  <cp:lastModifiedBy>Deafult User</cp:lastModifiedBy>
  <dcterms:modified xsi:type="dcterms:W3CDTF">2019-05-08T07:19:00Z</dcterms:modified>
  <cp:revision>8</cp:revision>
  <dc:subject/>
  <dc:title/>
</cp:coreProperties>
</file>