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ЕРЕМИНСКОГО СЕЛЬСОВЕТА</w:t>
        <w:br/>
        <w:t>КЫШТ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/50-ой сессии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14г                                                                                          №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 Ерем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Федеральным законом от 07 декабря 2011 года №416-ФЗ «О водоснабжении и водоотведении» и принимая во внимание результаты участия граждан в обсуждении проекта схемы водоснабжения Ереминского сельсовета Кыштовского района Новосибирской области Совет депутатов Ереминского сельсовета Кыштов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ab/>
        <w:t>1.Утвердить прилагаемую схему водоснабжения Ерем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Направить настоящее Решение Главе Ереминского сельсовета Кыштовского района Новосибирской области для подписания и опубликования в периодическом печатном издании «Ерем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после опубликования в периодическом печатном издании «Ерем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еминского сельсовета                                                  А.Н.Мизгирев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решением  50-ой сессии </w:t>
      </w:r>
    </w:p>
    <w:p>
      <w:pPr>
        <w:pStyle w:val="Normal"/>
        <w:jc w:val="right"/>
        <w:rPr/>
      </w:pPr>
      <w:r>
        <w:rPr/>
        <w:t>Совета депутатов Ерем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№ </w:t>
      </w:r>
      <w:r>
        <w:rPr/>
        <w:t>207  от 29.05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. 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анием для разработки схемы водоснабжения Ереминского сельсовета Кыштовского района Новосибирской области на период до 2027 года являются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енеральный план Ереминского сельсовета Кыштовского района Новосибирской области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7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16-Ф3 (ред. от 30.12.2012) «О водоснабжении и водоотведении»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грамма комплексного развития систем коммунальной инфраструктуры Ереминского сельсовета Кыштовского района Новосибирской области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 в себя первоочередные мероприятия по созданию систем водоснабж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Схема водоснабжения содержит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новные направления, принципы, задачи и целевые показатели развития  систем холодного водоснабж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оны холодного  водоснабж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арты (схемы)  размещения объектов холодного водоснабж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 реализации схем водоснабжения в разбивке по годам;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2. Паспорт схемы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хема водоснабжения Ереминского сельсовета Кыштовского района Новосибирской обла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Заказчи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Ереминского сельсовета Кыштовского района Новосибирской области.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объект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, Новосибирская область, Кыштовский район, д.Еремино, ул. Центральная,д. 35.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х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ями схемы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  <w:tab/>
      </w:r>
      <w:r>
        <w:rPr>
          <w:sz w:val="28"/>
          <w:szCs w:val="28"/>
        </w:rPr>
        <w:t xml:space="preserve">увеличение протяжённости водопроводной сети с целью полного охвата населения централизованным водоснабжением, а также безопасные и комфортные условия для проживания людей  в период до 2020 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увеличение объёмов производства коммунальной продукции, в частности, оказания услуг по холодному водоснабжению при повышении качества оказания услуг, а также сохранение действующей ценовой политики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лучшение работы системы холодного водоснабж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</w:t>
        <w:tab/>
        <w:t>повышение качества питьевой воды;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достижения поставленных целей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системы водоснабжения с соблюдением нормативных требованием, обеспечивающих надёжность работы системы и охват населения централизованным водоснабжением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пособ достижения поставленных целей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системы водоснабжения с соблюдением нормативных требованием, обеспечивающих надёжность работы системы и охват населения централизованным водоснабжением.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мероприятий схемы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Повышение качества предоставления услуг по водоснабж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конструкция и замена  устаревшего оборудования и сете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Увеличение мощности систем водоснабж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лучшение экологической ситуации на территории сельского посел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 xml:space="preserve">Создание системы водоснабжения для комфортного проживания населения, а также дальнейшего развития сельского поселения. </w:t>
      </w:r>
    </w:p>
    <w:p>
      <w:pPr>
        <w:pStyle w:val="Style21"/>
        <w:shd w:fill="FFFFFF" w:val="clear"/>
        <w:spacing w:lineRule="auto" w:line="360" w:before="280" w:after="0"/>
        <w:ind w:left="6" w:right="11"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Система водоснабжения</w:t>
      </w:r>
    </w:p>
    <w:p>
      <w:pPr>
        <w:pStyle w:val="Style21"/>
        <w:shd w:fill="FFFFFF" w:val="clear"/>
        <w:spacing w:lineRule="auto" w:line="360" w:before="280" w:after="0"/>
        <w:ind w:left="6" w:right="11"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1. Существующая система водоснабжения Ереминского сельсовета и перспектива ее развития.</w:t>
      </w:r>
    </w:p>
    <w:p>
      <w:pPr>
        <w:pStyle w:val="Style21"/>
        <w:shd w:fill="FFFFFF" w:val="clear"/>
        <w:spacing w:lineRule="auto" w:line="360" w:before="280" w:after="0"/>
        <w:ind w:right="11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чником водоснабжения населенных пунктов Ереминского сельсовета являются подземные воды.</w:t>
      </w:r>
    </w:p>
    <w:p>
      <w:pPr>
        <w:pStyle w:val="Style21"/>
        <w:shd w:fill="FFFFFF" w:val="clear"/>
        <w:spacing w:lineRule="auto" w:line="360" w:before="28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водоснабжения включает в себя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забор расположенный на юго-восточной окраине д.Еремино, состоящий из скважины </w:t>
      </w:r>
    </w:p>
    <w:p>
      <w:pPr>
        <w:pStyle w:val="Style21"/>
        <w:shd w:fill="FFFFFF" w:val="clear"/>
        <w:spacing w:lineRule="auto" w:line="360" w:before="280" w:after="0"/>
        <w:ind w:left="36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мощностью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/час.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>
          <w:rFonts w:cs="Times New Roman" w:ascii="Times New Roman" w:hAnsi="Times New Roman"/>
          <w:sz w:val="28"/>
          <w:szCs w:val="28"/>
        </w:rPr>
        <w:t>водозабор расположенный в южной части д.Еремино, состоящий из скважины (мощностью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/час.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заборная скважина д.Еремино ул.Зеленая, состоящий из скважины ( мощностью </w:t>
      </w:r>
    </w:p>
    <w:p>
      <w:pPr>
        <w:pStyle w:val="Style21"/>
        <w:shd w:fill="FFFFFF" w:val="clear"/>
        <w:spacing w:lineRule="auto" w:line="360" w:before="280" w:after="0"/>
        <w:ind w:left="36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/час.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ная скважина д.Еремино ул.Центральная 1а, состоящий из скважины</w:t>
      </w:r>
    </w:p>
    <w:p>
      <w:pPr>
        <w:pStyle w:val="Style21"/>
        <w:shd w:fill="FFFFFF" w:val="clear"/>
        <w:spacing w:lineRule="auto" w:line="360" w:before="280" w:after="0"/>
        <w:ind w:left="36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мощностью 6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/час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питьевой водопровод диаметрами 50-100 мм общей протяженностью 4,0 км., с разводящей сетью 14 водозаборных колонок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порную башню (емкостью 15 м3), расположенную на юге-восточной окраине д.Еремино.</w:t>
      </w:r>
    </w:p>
    <w:p>
      <w:pPr>
        <w:pStyle w:val="Style21"/>
        <w:shd w:fill="FFFFFF" w:val="clear"/>
        <w:spacing w:lineRule="auto" w:line="360" w:before="280" w:after="0"/>
        <w:ind w:left="36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одоснабжения д.Гавриловка включает в себя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забор расположенный на южной окраине д.Гавриловка, состоящий из скважины </w:t>
      </w:r>
    </w:p>
    <w:p>
      <w:pPr>
        <w:pStyle w:val="Style21"/>
        <w:shd w:fill="FFFFFF" w:val="clear"/>
        <w:spacing w:lineRule="auto" w:line="360" w:before="280" w:after="0"/>
        <w:ind w:left="36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мощностью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/час.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>
          <w:rFonts w:cs="Times New Roman" w:ascii="Times New Roman" w:hAnsi="Times New Roman"/>
          <w:sz w:val="28"/>
          <w:szCs w:val="28"/>
        </w:rPr>
        <w:t>водозабор расположенный на восточной окраине д.Гавриловка, состоящий из скважины (мощностью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/час.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 расположенный на восточной окраине д.Гавриловка, состоящий из скважины (мощностью 6 м3/час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 расположенный на северной окраине д.Гавриловка, состоящий из скважины (мощностью 6м3/час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порная башня (емкостью 25 м3), расположенная на южной окраине д.Гавриловка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 для хранения воды – 10м3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 для хранения воды – 12м3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 для хранении воды – 15 м3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питьевой водопровод выполненный из стали диаметрами 76 мм, общей протяженностью 1,8 км, с разводящей сетью8 водоразборных колонок.</w:t>
      </w:r>
    </w:p>
    <w:p>
      <w:pPr>
        <w:pStyle w:val="Style21"/>
        <w:shd w:fill="FFFFFF" w:val="clear"/>
        <w:spacing w:lineRule="auto" w:line="36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истема водоснабжения д.Верх-Чекино включает в себя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забор расположенный на северной окраине д.Верх-Чекино, состоящий из скважины </w:t>
      </w:r>
    </w:p>
    <w:p>
      <w:pPr>
        <w:pStyle w:val="Style21"/>
        <w:shd w:fill="FFFFFF" w:val="clear"/>
        <w:spacing w:lineRule="auto" w:line="360" w:before="280" w:after="0"/>
        <w:ind w:left="36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мощностью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/час.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>
          <w:rFonts w:cs="Times New Roman" w:ascii="Times New Roman" w:hAnsi="Times New Roman"/>
          <w:sz w:val="28"/>
          <w:szCs w:val="28"/>
        </w:rPr>
        <w:t>водозабор расположенный в южной части д.Верх-Чекино, состоящий из скважины (мощностью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/час.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 расположенный на северо-западной окраине д.Верх-Чекино, состоящий из скважины (мощностью 6м3/час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 для хранения воды – емкостью 10м3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 для хранения воды – емкостью 12 м3.</w:t>
      </w:r>
    </w:p>
    <w:p>
      <w:pPr>
        <w:pStyle w:val="Style21"/>
        <w:shd w:fill="FFFFFF" w:val="clear"/>
        <w:spacing w:lineRule="auto" w:line="360" w:before="280" w:after="0"/>
        <w:ind w:left="708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знос основных фондов, в том числе </w:t>
      </w:r>
    </w:p>
    <w:p>
      <w:pPr>
        <w:pStyle w:val="Style21"/>
        <w:shd w:fill="FFFFFF" w:val="clear"/>
        <w:spacing w:lineRule="auto" w:line="360" w:before="28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х сетей составляет 72%.</w:t>
      </w:r>
    </w:p>
    <w:p>
      <w:pPr>
        <w:pStyle w:val="Style21"/>
        <w:shd w:fill="FFFFFF" w:val="clear"/>
        <w:spacing w:lineRule="auto" w:line="360" w:before="280" w:after="0"/>
        <w:ind w:left="708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проводной сети расположено 11 водопроводных колодцев,</w:t>
      </w:r>
    </w:p>
    <w:p>
      <w:pPr>
        <w:pStyle w:val="Style21"/>
        <w:shd w:fill="FFFFFF" w:val="clear"/>
        <w:spacing w:lineRule="auto" w:line="360" w:before="28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ых из железобетонных конструкций, водоразборных колонов – 11, все колонки заменены шлангами. Люки смотровых колодцев закрыты. Пользуются сетью: население.</w:t>
      </w:r>
    </w:p>
    <w:p>
      <w:pPr>
        <w:pStyle w:val="Style21"/>
        <w:shd w:fill="FFFFFF" w:val="clear"/>
        <w:spacing w:lineRule="auto" w:line="360" w:before="280" w:after="0"/>
        <w:ind w:left="708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холодную воду, отпускаемую МУП ЖКХ «Еремино» </w:t>
      </w:r>
    </w:p>
    <w:p>
      <w:pPr>
        <w:pStyle w:val="Style21"/>
        <w:shd w:fill="FFFFFF" w:val="clear"/>
        <w:spacing w:lineRule="auto" w:line="360" w:before="280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Департаментом по тарифам Новосибирской области. В 2011 году тариф (без НДС) на холодную воду составил 21,99руб./м. ку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 МУП ЖКХ «Еремино» существует следующие технические и технологические проблем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стается потребность финансирования для решения аварийных и плановых мероприятий по восстановлению сетей, которая не обеспечивается действующим тарифом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сновные направления развития системы водоснабжения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системы водоснабжения Ереминского сельсовета предусматривают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водоснабжения д.Еремино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становка блочно-модульной станции для очистки воды;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троительство новой водопроводной сети, с применением труб из современ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истемы водоснабжения д.Гавриловка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становка блочно-модульной станции для очистки воды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троительство водопровод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ных проектов и мероприятий в сфере водоснабжения позволит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сить надежность систем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повысить качество питьевой воды в соответствии с установленны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ами СанПиН;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доступность подключения к системе новых потребителей в условиях его рост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новные технические характеристики источников водоснабжения и других объектов системы.</w:t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1785"/>
        <w:gridCol w:w="1256"/>
        <w:gridCol w:w="1637"/>
        <w:gridCol w:w="992"/>
        <w:gridCol w:w="1176"/>
      </w:tblGrid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неование объекта и его местоположе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водозаборного узл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 в эксплуат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, тыс. м³/су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убина, 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ЗСО 1 пояса, 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Еремин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, скважина 2 шт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авриловк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одозабо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важин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-Чекин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шт.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4. Характеристики насосного оборудования установленного на ВЗУ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ского  сельсовета</w:t>
      </w:r>
    </w:p>
    <w:tbl>
      <w:tblPr>
        <w:tblW w:w="1046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07"/>
        <w:gridCol w:w="1606"/>
        <w:gridCol w:w="1432"/>
        <w:gridCol w:w="1274"/>
        <w:gridCol w:w="927"/>
        <w:gridCol w:w="1372"/>
        <w:gridCol w:w="1226"/>
      </w:tblGrid>
      <w:tr>
        <w:trPr>
          <w:trHeight w:val="3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неование узла и его местоположени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-во и объем ВБ, м³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 насос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. м³/ч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ор, м</w:t>
              <w:br/>
              <w:t>сут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щность, кВ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Ерем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Б 35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6,5-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авриловка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Б 2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6,5-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-Чекин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 шт.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4-4,5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-6 6,5-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водопроводные сети проложены из металлических труб диаметром 100 мм общей протяжённостью 5,8 км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рафическая часть (см. Приложение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3"/>
          <w:color w:val="000000"/>
          <w:sz w:val="28"/>
          <w:szCs w:val="28"/>
        </w:rPr>
        <w:t>3.6. Описание существующих технических и технологических проблем в водоснабжении муниципального образова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ым водоснабжением не охвачена большая часть застройки Ереминского сельсовет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допроводная сеть на территории Ереминского сельсовета находится в неудовлетворительном состоянии и требует поэтапной перекладк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одозаборные узлы требуют реконструкции и капитального ремонта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 w:before="0" w:after="0"/>
        <w:ind w:firstLine="709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</w:t>
      </w:r>
      <w:r>
        <w:rPr>
          <w:b w:val="false"/>
          <w:i/>
          <w:szCs w:val="28"/>
        </w:rPr>
        <w:t xml:space="preserve">.  </w:t>
      </w:r>
      <w:r>
        <w:rPr>
          <w:i/>
          <w:color w:val="000000"/>
          <w:szCs w:val="28"/>
        </w:rPr>
        <w:t>Перспективная схема водоснабж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Ереминского сельсовета  предусматрив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Еремин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роительство новой водопроводной сети, с применением труб из современных материал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Еремин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конструкция водопроводной се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Гавриловк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реконструкция водопроводной сет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водоснабжения Ереминского сельсовета приведены в таблице (приложение 2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76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Перспективная схема водоснабжения</w:t>
      </w:r>
    </w:p>
    <w:tbl>
      <w:tblPr>
        <w:tblW w:w="159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47"/>
        <w:gridCol w:w="1127"/>
        <w:gridCol w:w="1489"/>
        <w:gridCol w:w="1369"/>
        <w:gridCol w:w="1177"/>
        <w:gridCol w:w="849"/>
        <w:gridCol w:w="876"/>
        <w:gridCol w:w="668"/>
        <w:gridCol w:w="849"/>
        <w:gridCol w:w="828"/>
        <w:gridCol w:w="849"/>
        <w:gridCol w:w="1177"/>
      </w:tblGrid>
      <w:tr>
        <w:trPr>
          <w:trHeight w:val="722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тоимость </w:t>
              <w:br/>
              <w:t xml:space="preserve">мероприятий на </w:t>
              <w:br/>
              <w:t>2012-2020г.г.,тыс. руб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ность в средствах на 2012-2017 </w:t>
              <w:br/>
              <w:t>тыс. руб.</w:t>
            </w:r>
          </w:p>
        </w:tc>
        <w:tc>
          <w:tcPr>
            <w:tcW w:w="49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, в тыс. руб.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средствах на 2018-2020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5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4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Еремино</w:t>
            </w:r>
          </w:p>
        </w:tc>
        <w:tc>
          <w:tcPr>
            <w:tcW w:w="112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84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проектно-сметной документации по водоснабжению</w:t>
            </w:r>
          </w:p>
        </w:tc>
        <w:tc>
          <w:tcPr>
            <w:tcW w:w="112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widowControl w:val="false"/>
              <w:spacing w:lineRule="atLeast" w:line="360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водопровода</w:t>
            </w:r>
          </w:p>
        </w:tc>
        <w:tc>
          <w:tcPr>
            <w:tcW w:w="112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0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0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0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00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00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00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200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3366FF"/>
                <w:szCs w:val="24"/>
              </w:rPr>
            </w:pPr>
            <w:r>
              <w:rPr>
                <w:b/>
                <w:bCs/>
                <w:color w:val="3366FF"/>
                <w:szCs w:val="24"/>
              </w:rPr>
              <w:t>Итого по водоснабжению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1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26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6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0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8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spacing w:lineRule="auto" w:line="240"/>
        <w:rPr>
          <w:rFonts w:ascii="Calibri" w:hAnsi="Calibri" w:eastAsia="Calibri" w:cs="Calibri"/>
          <w:b/>
          <w:b/>
          <w:spacing w:val="-5"/>
          <w:szCs w:val="24"/>
          <w:lang w:eastAsia="en-US"/>
        </w:rPr>
      </w:pPr>
      <w:r>
        <w:rPr>
          <w:b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b/>
          <w:b/>
          <w:spacing w:val="-5"/>
          <w:szCs w:val="24"/>
          <w:lang w:eastAsia="en-US"/>
        </w:rPr>
      </w:pPr>
      <w:r>
        <w:rPr>
          <w:rFonts w:eastAsia="Calibri" w:cs="Calibri" w:ascii="Calibri" w:hAnsi="Calibri"/>
          <w:b/>
          <w:spacing w:val="-5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276" w:gutter="0" w:header="0" w:top="170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70C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70C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olor w:val="0070C0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color w:val="0070C0"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olor w:val="0070C0"/>
      <w:sz w:val="24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1"/>
    <w:qFormat/>
    <w:rPr>
      <w:color w:val="808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8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FF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/>
    <w:rPr>
      <w:strike/>
      <w:color w:val="C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Style21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spacing w:val="-5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1:00Z</dcterms:created>
  <dc:creator>Корольков</dc:creator>
  <dc:description/>
  <cp:keywords/>
  <dc:language>en-US</dc:language>
  <cp:lastModifiedBy>Deafult User</cp:lastModifiedBy>
  <cp:lastPrinted>2014-03-12T11:13:00Z</cp:lastPrinted>
  <dcterms:modified xsi:type="dcterms:W3CDTF">2020-02-20T09:33:00Z</dcterms:modified>
  <cp:revision>62</cp:revision>
  <dc:subject/>
  <dc:title/>
</cp:coreProperties>
</file>