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4г</w:t>
        <w:tab/>
        <w:t xml:space="preserve"> </w:t>
        <w:tab/>
        <w:tab/>
        <w:tab/>
        <w:t xml:space="preserve"> </w:t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счета стоимости полива приусадебных участков при пользовании летним (временным) водопроводом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 131-ФЗ от 10.06.2003 «Об общих принципах организации местного самоуправления в Российской Федерации»,  в целях обеспечения устойчивого водоснабжения, экономии энергоресурсов, а также упорядочения расчетов с населением при пользовании летним водопроводом, руководствуясь уставом администрации Ереминского сельсовета  Кыштовского района Новосибирской области</w:t>
      </w:r>
      <w:r>
        <w:rPr>
          <w:sz w:val="28"/>
          <w:szCs w:val="28"/>
          <w:shd w:fill="FFFFFF" w:val="clear"/>
        </w:rPr>
        <w:t>,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асчет стоимости полива приусадебных участков при пользовании летним (временным) водопроводом с 01.06.2024г. по 31.07.2024г. согласно (приложения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периодическом печатном издании   «Ереминский Вестник» и разместить на официальном сайте администрации Ереми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директора МУП ЖКХ «Еремино» Окишева Евгени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sz w:val="26"/>
          <w:szCs w:val="26"/>
        </w:rPr>
      </w:pPr>
      <w:r>
        <w:rPr>
          <w:sz w:val="28"/>
          <w:szCs w:val="28"/>
        </w:rPr>
        <w:t xml:space="preserve">Новосибирской области   </w:t>
        <w:tab/>
        <w:tab/>
        <w:t xml:space="preserve">       </w:t>
        <w:tab/>
        <w:t xml:space="preserve">                                          Мизгирев А.Н</w:t>
      </w:r>
    </w:p>
    <w:p>
      <w:pPr>
        <w:pStyle w:val="Normal"/>
        <w:tabs>
          <w:tab w:val="clear" w:pos="708"/>
          <w:tab w:val="left" w:pos="1245" w:leader="none"/>
          <w:tab w:val="right" w:pos="5955" w:leader="none"/>
        </w:tabs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Приложение №1 к постановлению №42 от 06.06.2024</w:t>
        <w:tab/>
        <w:t xml:space="preserve">                                    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риказа департамента по тарифам Новосибирской области №170-В от 16.08.2012 года « 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 утвердить  на территории Ереминского МО Кыштовского района Новосибирской области (д.Еремино, д.Гавриловка, д.Верх-Чекино) расчет стоимости полива приусадебных участков при пользовании летним (временным) водопроводом: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лив земельного участка при наличии водопровода -0,185 м3 на 1 м2 земельного участка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1"/>
        <w:gridCol w:w="1955"/>
        <w:gridCol w:w="1824"/>
        <w:gridCol w:w="1697"/>
        <w:gridCol w:w="1823"/>
        <w:gridCol w:w="1221"/>
        <w:gridCol w:w="1781"/>
        <w:gridCol w:w="18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потребления воды 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2 земельного участка (м3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иусадебного участка (м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яемой воды (м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ливочного сезона (ме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Количество расхода воды за месяц (м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Количество расхода воды за сезон (м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за 1 м3 (руб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Стоимость полива в месяц (ру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ива за весь период (ру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6</w:t>
            </w:r>
          </w:p>
        </w:tc>
      </w:tr>
    </w:tbl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лив земельного участка при водоснабжении из уличной колонки-0,061 м3 на 1м2 земельного участка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51"/>
        <w:gridCol w:w="1955"/>
        <w:gridCol w:w="1824"/>
        <w:gridCol w:w="1760"/>
        <w:gridCol w:w="1697"/>
        <w:gridCol w:w="1506"/>
        <w:gridCol w:w="1595"/>
        <w:gridCol w:w="178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потребления воды 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2 земельного участка (м3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иусадебного участка (м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яемой воды (м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ливочного сезона (ме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6"/>
                <w:szCs w:val="26"/>
              </w:rPr>
              <w:t>Количество расхода воды в месяц (м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хода воды за сезон (м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м3 (ру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ива в месяц (руб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лива за весь перио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4</w:t>
            </w:r>
          </w:p>
        </w:tc>
      </w:tr>
    </w:tbl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полив земельного участка при наличии прибора учета холодной воды -согласно показаниям прибора учета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6"/>
          <w:szCs w:val="26"/>
        </w:rPr>
        <w:t>Глава  Ереминского сельсовета                                                        Мизгирев А.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10" w:right="567" w:gutter="0" w:header="720" w:top="77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2:00Z</dcterms:created>
  <dc:creator>стройотдел</dc:creator>
  <dc:description/>
  <cp:keywords/>
  <dc:language>en-US</dc:language>
  <cp:lastModifiedBy>Deafult User</cp:lastModifiedBy>
  <cp:lastPrinted>2023-05-24T10:14:00Z</cp:lastPrinted>
  <dcterms:modified xsi:type="dcterms:W3CDTF">2024-06-06T02:57:00Z</dcterms:modified>
  <cp:revision>36</cp:revision>
  <dc:subject/>
  <dc:title/>
</cp:coreProperties>
</file>