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14 сентября  2017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четве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34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Heading1"/>
        <w:jc w:val="center"/>
        <w:rPr/>
      </w:pPr>
      <w:r>
        <w:rPr/>
        <w:t>О безопасности на воде в осенний период</w:t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>Купальный сезон на водоёмах Новосибирской области уже давно закончился, закрыты места массового отдыха людей у водоёмов. Однако, несмотря на это, жизнь на водоёмах не затихает. Осень – любимая пора любителей рыбной ловли, охоты на водоплавающую дичь. Но такой вид отдыха таит в себе немало опасностей. Осенью температура воды составляет всего 7-8 градусов. В случае если человек окажется в воде, намокшая одежда тут же потянет его вниз. А холодная вода будет сковывать движения. Спастись в такой ситуации бывает довольно трудно.</w:t>
      </w:r>
    </w:p>
    <w:p>
      <w:pPr>
        <w:pStyle w:val="Style19"/>
        <w:rPr>
          <w:iCs/>
        </w:rPr>
      </w:pPr>
      <w:r>
        <w:rPr>
          <w:iCs/>
        </w:rPr>
        <w:tab/>
        <w:t>Время безопасного пребывания человека в воде:</w:t>
      </w:r>
    </w:p>
    <w:p>
      <w:pPr>
        <w:pStyle w:val="Style19"/>
        <w:rPr/>
      </w:pPr>
      <w:r>
        <w:rPr/>
        <w:t>При температуре воды 24 С время безопасного пребывания 7-9 часов;                                                      При температуре воды 5-15 С – от 3,5 часов до 4,5 часов;                                                               Температура воды 2-3 С оказывается смертельной для человека через 10-15 минут;                             При температуре воды около нуля – смерть может наступить через 5-8 минут.</w:t>
      </w:r>
    </w:p>
    <w:p>
      <w:pPr>
        <w:pStyle w:val="Style19"/>
        <w:rPr>
          <w:iCs/>
        </w:rPr>
      </w:pPr>
      <w:r>
        <w:rPr>
          <w:iCs/>
        </w:rPr>
        <w:tab/>
        <w:t xml:space="preserve">Любителям самостоятельного отдыха на осенних водоёмах, где есть вероятность </w:t>
        <w:tab/>
        <w:t>вашего попадания в воду, рекомендуем побеспокоиться о:</w:t>
      </w:r>
    </w:p>
    <w:p>
      <w:pPr>
        <w:pStyle w:val="Style19"/>
        <w:rPr/>
      </w:pPr>
      <w:r>
        <w:rPr/>
        <w:t>- стойком плавсредстве, на которое сможете выбраться даже в мокрой одежде;                                           - специальной терма-, гидростойкой одежде;                                                                                                       - водостойком мобильном телефоне, с которого сможете вызвать службу спасения;                                                                   - горячем сладком чае или кофе                                                                                                                                                                   - сменной тёплой одежде.</w:t>
      </w:r>
    </w:p>
    <w:p>
      <w:pPr>
        <w:pStyle w:val="Style19"/>
        <w:rPr/>
      </w:pPr>
      <w:r>
        <w:rPr/>
        <w:tab/>
        <w:t>Во избежание несчастных случаев на воде, напоминаем о мерах предосторожности:</w:t>
      </w:r>
    </w:p>
    <w:p>
      <w:pPr>
        <w:pStyle w:val="Style19"/>
        <w:rPr>
          <w:u w:val="single"/>
        </w:rPr>
      </w:pPr>
      <w:r>
        <w:rPr>
          <w:u w:val="single"/>
        </w:rPr>
        <w:t>1. Не выходите в плавание:</w:t>
      </w:r>
    </w:p>
    <w:p>
      <w:pPr>
        <w:pStyle w:val="Style19"/>
        <w:rPr/>
      </w:pPr>
      <w:r>
        <w:rPr/>
        <w:t>- при минусовых температурах;                                                                                                                                  - при появлении ледяных закраин;                                                                                                                            - в ветреную погоду;                                                                                                                                                     - в нетрезвом состоянии;                                                                                                                                          - на неисправном плавсредстве;                                                                                                                            - без спасательных средств (жилет, нагрудник и т.д.);                                                                                                       - в тёмное время суток;</w:t>
      </w:r>
    </w:p>
    <w:p>
      <w:pPr>
        <w:pStyle w:val="Style19"/>
        <w:rPr>
          <w:u w:val="single"/>
        </w:rPr>
      </w:pPr>
      <w:r>
        <w:rPr>
          <w:u w:val="single"/>
        </w:rPr>
        <w:t>2. Не перегружайте плавсредство;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3. Не берите с собой детей.                                                                                                           </w:t>
      </w:r>
    </w:p>
    <w:p>
      <w:pPr>
        <w:pStyle w:val="Style19"/>
        <w:rPr>
          <w:iCs/>
        </w:rPr>
      </w:pPr>
      <w:r>
        <w:rPr>
          <w:iCs/>
        </w:rPr>
        <w:t>Помните, пренебрежение мерами предосторожности может привести к несчастному случаю, заканчивающемуся, порой, трагедией!</w:t>
      </w:r>
    </w:p>
    <w:p>
      <w:pPr>
        <w:pStyle w:val="Style19"/>
        <w:rPr>
          <w:sz w:val="28"/>
          <w:szCs w:val="28"/>
        </w:rPr>
      </w:pPr>
      <w:r>
        <w:rPr/>
        <w:t> </w:t>
      </w:r>
      <w:r>
        <w:rPr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Style19"/>
        <w:rPr/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ГИМС предупреждает: алкоголь-причина гибели на воде</w:t>
      </w: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ичины несчастных случаев на воде бывают различными: неумение плавать, нарушение правил поведения на водоемах при купании, катании на лодках, пользовании маломерными судами, купание в незнакомых местах, переоценка своих сил, страх, испуг и т.п. </w:t>
      </w:r>
      <w:r>
        <w:rPr>
          <w:b/>
        </w:rPr>
        <w:t>Одной из основных причин гибели, по которой тонет около 80% людей, является нахождение на водоеме в состоянии алкогольного опьянения.</w:t>
        <w:br/>
      </w:r>
      <w:r>
        <w:rPr/>
        <w:t xml:space="preserve"> Несмотря на то, что рыбалку сложно назвать опасным досугом, рыболовам следует помнить и соблюдать определенные меры безопасности, ведь никакой улов не стоит человеческой жизни.</w:t>
        <w:br/>
        <w:br/>
        <w:t>Купинское инспекторское отделение «ФКУ ЦЕНТР ГИМС МЧС РОССИИ по НСО»</w:t>
      </w:r>
    </w:p>
    <w:p>
      <w:pPr>
        <w:pStyle w:val="Normal"/>
        <w:rPr/>
      </w:pPr>
      <w:r>
        <w:rPr/>
        <w:t>напоминает правила безопасного поведения при ловле рыбы:</w:t>
        <w:br/>
        <w:br/>
        <w:t>   Перед тем , как отправиться на рыбалку , предупредите родных и знакомых , в каком месте вы будете находиться . Рыболовство на озере или водоеме – это всегда непосредственная близость к воде поэтому, в первую очередь, требуется уметь плавать.</w:t>
        <w:br/>
        <w:br/>
        <w:t>    Если Вы ловите рыбу возле озера или другого водоема помните :</w:t>
        <w:br/>
      </w:r>
    </w:p>
    <w:p>
      <w:pPr>
        <w:pStyle w:val="Normal"/>
        <w:rPr/>
      </w:pPr>
      <w:r>
        <w:rPr/>
        <w:t xml:space="preserve">   — </w:t>
      </w:r>
      <w:r>
        <w:rPr/>
        <w:t>ни в коем случае не употребляйте напитки , содержащие алкоголь ;</w:t>
        <w:br/>
        <w:br/>
        <w:t>   — перед началом рыбалки стоит внимательно осмотреть берег — на обрывистых и подмытых берегах требуется быть предельно осторожными , так как под вашим весом грунт может сойти ;</w:t>
        <w:br/>
        <w:br/>
        <w:t>   — не стойте на камнях и других предметах выступающих из воды которые, их поверхность может быть скользкой , любое неудачное движение может привести к падению ;</w:t>
        <w:br/>
        <w:br/>
        <w:t>   — не стоит заходить в воду и пытаться отцепить снасть, которая за что — то зацепилась вдали от берега ;</w:t>
        <w:br/>
        <w:br/>
        <w:t>   — если вы решили зайти в воду в незнакомом месте, обязательно проверьте дно при помощи шеста или палки ;</w:t>
        <w:br/>
        <w:br/>
        <w:t>     Если Вы ловите рыбу с маломерного судна , помните :</w:t>
        <w:br/>
        <w:br/>
        <w:t>    — обязательно наденьте спасательный жилет ;</w:t>
        <w:br/>
        <w:t>    — перед тем как сесть в лодку , убедитесь в наличии весел. Якорного устройства , спасательных средств и черпака для отлива воды ;</w:t>
        <w:br/>
        <w:t>    — не садитесь на борт лодки – это может привести к опрокидыванию плавсредства ;</w:t>
        <w:br/>
        <w:t>    — не становитесь в полный рост без необходимости ;</w:t>
        <w:br/>
        <w:t>    — не перегибайтесь через борт ;</w:t>
        <w:br/>
        <w:t>    — не заплывайте в незнакомые места . Малейший «наезд» на острый край подводной коряги может привести к проколу корпуса.</w:t>
        <w:br/>
        <w:t>    — если лодка перевернулась, следует осторожно, держась за корму плыть в сторону мелководья, а затем берега;                                                                                                                                                                                         Госинспектора Купинского инспекторского отделения «ФКУ ЦЕНТР ГИМС МЧС РОССИИ по НСО» в очередной раз напоминает –необходимо быть предельно внимательным и осторожным на водоемах и ни в коем случае не совмещать отдых на водоемах с употреблением спиртных напитк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Heading1"/>
        <w:jc w:val="center"/>
        <w:rPr/>
      </w:pPr>
      <w:r>
        <w:rPr/>
        <w:t>ГИМС о безопасности на осенней рыбалке</w:t>
      </w:r>
    </w:p>
    <w:p>
      <w:pPr>
        <w:pStyle w:val="Normal"/>
        <w:rPr/>
      </w:pPr>
      <w:r>
        <w:rPr/>
        <w:t xml:space="preserve">       </w:t>
      </w:r>
      <w:r>
        <w:rPr/>
        <w:t xml:space="preserve">Рыболову, планирующему рыбалку поздней осенью, следует быть готовым к сложным погодным условиям. Как правило, в это время случаются происшествия с маломерными судами. </w:t>
        <w:br/>
        <w:t xml:space="preserve">       Рыбалка, прекрасный вид активного отдыха. Но о том, что в ходе этого занятия человека подстерегают разного рода опасности, задумываются немногие. А между тем, любой водоем, даже давно знакомый, является местом определенного риска. Поэтому любителям рыбной ловли тут необходимо постоянное внимание и соблюдение элементарных мер безопасности.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месте с тем, факты свидетельствуют, что многие судоводители пренебрегают мерами предосторожности при плавании в сложных условиях осеннего периода, что приводит к росту гибели людей на водных объектах.</w:t>
      </w:r>
      <w:r>
        <w:rPr/>
        <w:t xml:space="preserve"> </w:t>
        <w:br/>
        <w:t xml:space="preserve">       </w:t>
      </w:r>
      <w:r>
        <w:rPr>
          <w:b/>
        </w:rPr>
        <w:t xml:space="preserve">Анализ причин происшествий в ходе рыбалки на водоемах Новосибирской области свидетельствует, что основными причинами гибели людей явились: </w:t>
        <w:br/>
        <w:t xml:space="preserve">       - отсутствие информированности судоводителей о прогнозе возникновения опасных гидрометеорологических явлений (резкое усиление ветра, волнения, малая видимость и др.), либо пренебрежение полученным неблагоприятным прогнозом погоды; </w:t>
        <w:br/>
        <w:t xml:space="preserve">       - несоблюдение пассажирами установленных правил поведения на маломерном судне; </w:t>
        <w:br/>
        <w:t xml:space="preserve">       - нахождение на борту маломерного судна, как судоводителя, так и пассажиров без спасательных жилетов; </w:t>
        <w:br/>
        <w:t xml:space="preserve">       - управление судном с нарушением норм пассажировместимости, ограничений по району и условиям плавания; </w:t>
        <w:br/>
        <w:t>       - управление судном судоводителем, находящимся в состоянии алкогольного опьянения.</w:t>
      </w:r>
      <w:r>
        <w:rPr/>
        <w:t xml:space="preserve"> </w:t>
        <w:br/>
        <w:t>      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часто происшествия, в том числе с гибелью людей, связаны с падением человека за борт маломерного судна. Люди, как правило, встают в рост на катере, лодке - а это положение крайне неустойчивое. Если Вы собираетесь ловить с лодки стоя, займите устойчивое положение, став лицом к носу или корме и немного расставив ноги. Если при ловле с лодки вдвоем появилась необходимость поменяться местами, то следует делать это не спеша, несколько пригнувшись для поддержания равновесия, без резких движений, чтобы не накренить лодку и не залить её водой. Если на водоеме гуляет высокая волна или лодка неустойчива, лучше подплыть к берегу и там поменяться местами. </w:t>
        <w:br/>
        <w:t xml:space="preserve">       Одно из основных требований безопасности при пользовании маломерными судами - на всех, кто находится в лодке, должны быть спасательные жилеты. Однако это требование повсеместно нарушается! Понятно, что тепло одетый человек не желает надевать еще и жилет, но, как показывает практика, те, на ком был жилет - держались на плаву. Без жилета - тонут. И даже те, кто остался в лодке - не успевают протянуть руку помощи. Да и лодка при падении зачастую переворачивается. А если уж в состоянии алкогольного опьянения - то и на метровой глубине можно утонуть. </w:t>
        <w:br/>
        <w:t xml:space="preserve">       Требуется соблюдать особую осторожность при рыбалке с надувных лодок. Так, не следует ставить надувные м/суда на якорь далеко от берега, а при появлении даже средней волны необходимо прекратить ужение и вернуться на берег. Такие плавсредства очень неустойчивы, поэтому вставать в них во весь рост нельзя, даже перегибаться за борт небезопасно. Не рекомендуется пользоваться надувными лодками начинающим рыболовам. </w:t>
        <w:br/>
        <w:t xml:space="preserve">       На таких плавучих средствах не рекомендуется заплывать в закоряженные места. Малейший «наезд» на острый край подводной коряги может привести к самым печальным последствиям. Но и на чистых, открытых участках не стоит заплывать на таких лодках слишком далеко от берега. </w:t>
        <w:br/>
        <w:t xml:space="preserve">       Обязательно нужно оставлять своим родственникам, знакомым координаты мест, где собираетесь рыбачить. И возвращаться на ночлег до наступления темноты! </w:t>
        <w:br/>
        <w:t>       Соблюдение этих простых правил безопасности поможет не превратить ваш отдых в трагед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Ереминский Вестник /14 сентября  2017г/                                                              Тираж 10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издателя: 632275 НСО Кыштовский район д.Еремино ул.Центральная, д.35, тел.29-530</w:t>
        <w:tab/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Menu3br">
    <w:name w:val="menu3b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sz w:val="26"/>
      <w:szCs w:val="26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Style14">
    <w:name w:val="Знак Знак"/>
    <w:basedOn w:val="Style12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2">
    <w:name w:val="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dc:language>en-US</dc:language>
  <cp:lastModifiedBy>..</cp:lastModifiedBy>
  <cp:lastPrinted>2017-04-20T15:33:00Z</cp:lastPrinted>
  <dcterms:modified xsi:type="dcterms:W3CDTF">2017-09-18T03:13:00Z</dcterms:modified>
  <cp:revision>350</cp:revision>
  <dc:subject/>
  <dc:title>БЮЛЛЕТЕНЬ</dc:title>
</cp:coreProperties>
</file>