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СКИЙ ВЕСТНИК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                                                           17 апрел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ского сельсовета                                                        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                                                                  №14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ского сельсовета</w:t>
      </w:r>
    </w:p>
    <w:p>
      <w:pPr>
        <w:pStyle w:val="Normal"/>
        <w:rPr/>
      </w:pPr>
      <w:r>
        <w:rPr>
          <w:sz w:val="28"/>
          <w:szCs w:val="28"/>
        </w:rPr>
        <w:t>Ереминский вестник осн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08 года                                                 Бесплатный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проведенной в феврале-марте 2020 года прокуратурой Кыштовского района проверки установлено, что СПК «Большереченский» имеет задолженность по заработной плате в размере 354 692 рубля перед 11 бывшими работниками. По результатам проверки в связи с выявленными нарушениями председателю СПК «Большереченский» внесено представление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базе прокуратуры Кыштовского района проведено заседание межведомственной рабочей группы по выявлению, пресечению нарушений законодательства о труде, на котором рассмотрено указанное представление. Установлено, что, хотя СПК «Большереченский» к настоящему времени прекратило фактически свою хозяйственную деятельность, однако у СПК «Малокрасноярский» имеется дебиторская задолженность в размере, достаточном для погашения задолженности по заработной плате СПК «Большереченский». Присутствовавшему председателю СПК «Малокрасноярский» было поручено в кратчайший срок принять меры по погашению указанн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К настоящему времени по результатам принятия мер прокурорского реагирования нарушения законодательства устранены в полном объеме, задолженность по заработной плате погашена в полном объеме, права 11 бывших работников СПК «Большереченский» и членов их семей защище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рший советник юстиции                                             Е.Н. Пирожков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u w:val="single"/>
        </w:rPr>
        <w:t>_____________________________________________________</w:t>
      </w:r>
    </w:p>
    <w:p>
      <w:pPr>
        <w:pStyle w:val="Normal"/>
        <w:rPr/>
      </w:pPr>
      <w:r>
        <w:rPr/>
        <w:t>Ереминский вестник /17 апреля 2020г/                                                              Тираж 10 экз.</w:t>
      </w:r>
    </w:p>
    <w:p>
      <w:pPr>
        <w:pStyle w:val="Normal"/>
        <w:rPr/>
      </w:pPr>
      <w:r>
        <w:rPr/>
        <w:t xml:space="preserve">Адрес издателя: 632275 НСО Кыштовский район д.Еремино ул.Центральная, д.35, </w:t>
      </w:r>
    </w:p>
    <w:p>
      <w:pPr>
        <w:pStyle w:val="Normal"/>
        <w:rPr/>
      </w:pPr>
      <w:r>
        <w:rPr/>
        <w:t>тел.29-530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next w:val="Heading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2-12-05T15:23:00Z</cp:lastPrinted>
  <dcterms:modified xsi:type="dcterms:W3CDTF">2020-04-17T03:00:00Z</dcterms:modified>
  <cp:revision>194</cp:revision>
  <dc:subject/>
  <dc:title>БЮЛЛЕТЕНЬ</dc:title>
</cp:coreProperties>
</file>