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учреждений и пред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ООО «Ереминское» -</w:t>
      </w:r>
      <w:r>
        <w:rPr>
          <w:b/>
          <w:sz w:val="28"/>
          <w:szCs w:val="28"/>
        </w:rPr>
        <w:t>директор Луценко Евгений Викторович, рабочий телефон 8 383 71 29-545, почтовый адрес: 632275 д.Еремино, ул.Центральная,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Муниципальное унитарное предприятие жилищно-коммунального хозяйства «Еремино» - </w:t>
      </w:r>
      <w:r>
        <w:rPr>
          <w:b/>
          <w:sz w:val="28"/>
          <w:szCs w:val="28"/>
        </w:rPr>
        <w:t>директор Луценко Евгений Викторович, рабочий телефон 8 383 71 29-545, почтовый адрес: 632275 д.Еремино, ул.Центральная,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Муниципальное казенное учреждение Социально-культурный центр Ереминского сельсовета – </w:t>
      </w:r>
      <w:r>
        <w:rPr>
          <w:b/>
          <w:sz w:val="28"/>
          <w:szCs w:val="28"/>
        </w:rPr>
        <w:t>директор Благинина Ирина Григорьевна, почтовый адрес: 632275 д.Еремино, ул.Центральная, 41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Ереминская основная общеобразовательная школа- </w:t>
      </w:r>
      <w:r>
        <w:rPr>
          <w:b/>
          <w:sz w:val="28"/>
          <w:szCs w:val="28"/>
        </w:rPr>
        <w:t>директор Уткин Александр Михайлович, рабочий телефон 8 383 71 29-535, почтовый адрес: 632275 д.Еремино, ул.Молодежная,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4:27:00Z</dcterms:created>
  <dc:creator>..</dc:creator>
  <dc:description/>
  <dc:language>en-US</dc:language>
  <cp:lastModifiedBy>..</cp:lastModifiedBy>
  <dcterms:modified xsi:type="dcterms:W3CDTF">2016-12-08T03:27:00Z</dcterms:modified>
  <cp:revision>13</cp:revision>
  <dc:subject/>
  <dc:title>БИОГРАФИЯ</dc:title>
</cp:coreProperties>
</file>