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лугах предоставляемых подведомственными учреждениями Ерем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95"/>
        <w:gridCol w:w="5358"/>
        <w:gridCol w:w="536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слуг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документов необходимых для предъявления услуг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 И  БИБЛИОТЕЧНОЕ   ОБСЛУЖИВА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СКЦ Ереминснского сельсове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чное  информационное обслуживание населения</w:t>
            </w:r>
          </w:p>
          <w:p>
            <w:pPr>
              <w:pStyle w:val="Normal"/>
              <w:jc w:val="both"/>
              <w:rPr/>
            </w:pPr>
            <w:r>
              <w:rPr/>
              <w:t>-Выдача документов (книг, журналов) во временное пользование.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информационных  запросов пользователей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и выдача библиографических и фактографических спра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луга пользования читателями МБА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я массовых форм библиотечн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ведение общественно значимых и культурно- просветительных мероприят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, 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, 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, заявление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досуга и условий для массового отдыха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еятельности  клубных формирований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массовых, мероприятий культурной направленности (концерты, дискотеки, конкурсы, фестивали)для различных категорий граждан</w:t>
            </w:r>
          </w:p>
          <w:p>
            <w:pPr>
              <w:pStyle w:val="Normal"/>
              <w:jc w:val="both"/>
              <w:rPr/>
            </w:pPr>
            <w:r>
              <w:rPr/>
              <w:t>-Материально- техническое, программно- методическое, рекламное обеспечение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- Оказание консультативно- методической, организационно- творческой помощи в решении вопросов создания условий для развития местного народного художественного творчества, сохранения и развития традиционных национальных культур народов, проживающих на территории Ереминского сельсовета Кышт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-Создание, показ программ по поддержке и развитию местного традиционного народного художествен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мероприятий по поддержке и развитию местного традиционного народного художествен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, сохранение и создание объектов культурного наслед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, 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, 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                                                                                                                               А.Н. Мизгире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49:00Z</dcterms:created>
  <dc:creator>Admin</dc:creator>
  <dc:description/>
  <dc:language>en-US</dc:language>
  <cp:lastModifiedBy>..</cp:lastModifiedBy>
  <cp:lastPrinted>2012-08-16T10:49:00Z</cp:lastPrinted>
  <dcterms:modified xsi:type="dcterms:W3CDTF">2012-08-16T07:48:00Z</dcterms:modified>
  <cp:revision>3</cp:revision>
  <dc:subject/>
  <dc:title>СВЕДЕНИЯ</dc:title>
</cp:coreProperties>
</file>