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23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ЕРЕМИНСКОГО 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ЫШТОВ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Ерем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ого района, НСО, 632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 383  71 ) 29-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30100704/5430010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28.07 2017 г.   №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№_________ от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лавного управления Министерства юстиции Российской Федерации по Новосибирской области</w:t>
            </w:r>
          </w:p>
          <w:p>
            <w:pPr>
              <w:pStyle w:val="Normal"/>
              <w:ind w:lef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А. Храброву</w:t>
            </w:r>
          </w:p>
          <w:p>
            <w:pPr>
              <w:pStyle w:val="Normal"/>
              <w:ind w:left="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08"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опублик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правового акта о внесении изменений в Устав Ереминского сельсовета Кыштовского района Новосибирской области и результат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о внесении изменений в Устав Ереминского сельсовета Кыштовского района Новосибирской области, с установленным Советом депутатов порядком учета предложений по проекту муниципального правового акта о внесении изменений в Устав Ереминского сельсовета Кыштовского района Новосибирской области, а также порядка участия граждан в его обсуждении опубликован в периодическом печатном издании</w:t>
      </w:r>
      <w:r>
        <w:rPr/>
        <w:t xml:space="preserve"> </w:t>
      </w:r>
      <w:r>
        <w:rPr>
          <w:color w:val="000000"/>
          <w:sz w:val="28"/>
          <w:szCs w:val="28"/>
        </w:rPr>
        <w:t>«Ереминский Вестник» от 16 мая 2017 года № 1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ы публичных слушаний опубликованы в периодическом печатном издании «Ереминский  Вестник» 31 мая 2017 года № 19/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нского сельсовета                                         А.Н.Мизгир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7:00Z</dcterms:created>
  <dc:creator>komp-s</dc:creator>
  <dc:description/>
  <dc:language>en-US</dc:language>
  <cp:lastModifiedBy>..</cp:lastModifiedBy>
  <cp:lastPrinted>2015-08-07T11:54:00Z</cp:lastPrinted>
  <dcterms:modified xsi:type="dcterms:W3CDTF">2017-07-25T09:49:00Z</dcterms:modified>
  <cp:revision>69</cp:revision>
  <dc:subject/>
  <dc:title>         АДМИНИСТРАЦИЯ                                 Начальнику Главного управления</dc:title>
</cp:coreProperties>
</file>