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30100704/ 54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2275, д.Ерем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, факс, 29-5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 ЧИСЛЕННОСТИ НАСЕЛЕНИЯ</w:t>
        <w:br/>
        <w:t>НА 1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8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-Че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ври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Т.Н.Ти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5:00Z</dcterms:created>
  <dc:creator>..</dc:creator>
  <dc:description/>
  <dc:language>en-US</dc:language>
  <cp:lastModifiedBy>..</cp:lastModifiedBy>
  <dcterms:modified xsi:type="dcterms:W3CDTF">2017-01-11T06:49:00Z</dcterms:modified>
  <cp:revision>24</cp:revision>
  <dc:subject/>
  <dc:title>СПИСОК</dc:title>
</cp:coreProperties>
</file>