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муниципальный резерв управленческих кадр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инского сельсовета Кышт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3420"/>
        <w:gridCol w:w="1980"/>
        <w:gridCol w:w="2160"/>
        <w:gridCol w:w="2700"/>
        <w:gridCol w:w="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вген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79 с.Еремино Кышто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9 - 5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75 Н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Еремино  ул.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 кв.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угов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рем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реминская ООШ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75 Н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Еремино ул.Молоде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19 кв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дежд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9-5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75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  ул.Центральная  5/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9:00Z</dcterms:created>
  <dc:creator>Дроздецкая М.И.</dc:creator>
  <dc:description/>
  <dc:language>en-US</dc:language>
  <cp:lastModifiedBy>..</cp:lastModifiedBy>
  <cp:lastPrinted>2010-06-22T16:46:00Z</cp:lastPrinted>
  <dcterms:modified xsi:type="dcterms:W3CDTF">2017-08-15T09:31:00Z</dcterms:modified>
  <cp:revision>20</cp:revision>
  <dc:subject/>
  <dc:title>Информация</dc:title>
</cp:coreProperties>
</file>