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72"/>
          <w:szCs w:val="72"/>
        </w:rPr>
        <w:t xml:space="preserve">Список депута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овета депутатов Ереминского сельсовета Кыштовского района Новосибирской област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шестого созыва </w:t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Благинина Ирина Григорьевна</w:t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Бородина Раиса Николаевна</w:t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Луценко Любовь Степановна</w:t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Маматова Мария Владимировна</w:t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Петровский Александр Геннадьевич</w:t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Уткин Леонид Михайлович</w:t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Хижевский Александр Алексеевич</w:t>
      </w:r>
    </w:p>
    <w:sectPr>
      <w:type w:val="nextPage"/>
      <w:pgSz w:w="11906" w:h="16838"/>
      <w:pgMar w:left="1214" w:right="1334" w:gutter="0" w:header="0" w:top="1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36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9"/>
      <w:ind w:firstLine="619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0"/>
      <w:ind w:firstLine="7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3:00Z</dcterms:created>
  <dc:creator>Admin</dc:creator>
  <dc:description/>
  <cp:keywords/>
  <dc:language>en-US</dc:language>
  <cp:lastModifiedBy>Deafult User</cp:lastModifiedBy>
  <cp:lastPrinted>2020-08-21T12:30:00Z</cp:lastPrinted>
  <dcterms:modified xsi:type="dcterms:W3CDTF">2020-10-29T05:47:00Z</dcterms:modified>
  <cp:revision>55</cp:revision>
  <dc:subject/>
  <dc:title/>
</cp:coreProperties>
</file>