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ЫЕ КОМИССИИ</w:t>
        <w:br/>
        <w:t>ЕРЕМ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иссия по бюджетной, налоговой и финансово-кредитной поли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уфрие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уфриева Н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ин Леонид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иссия по социальному развитию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уфриева Н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инина Ири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ий Александр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миссия по местному самоуправлению и 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инина Ири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а Раис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жевский Александ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андатная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а Раис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жевский Александ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Ереминского сельсовета Мизгирев Алексей Николаевич является также председателем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реминского сельсовета за №5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9.02.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 принять положение «О правилах  землепользования и застройки на территории Ереминского с/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2.2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еминского с/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рритории перспективной застройки для разработки правил землепо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вания и застройки части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авила землепользования и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3.2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 А.Н.- 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убличные слушания по проекту правил землепользования и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ьше чем через 10 дней со дня принят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 А.Н.- 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роекты правил землепользования и застройки на утверждение в отдел капитального строительства Кышт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Тиун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енеральный план населенных пунктов Ерем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 А.Н.- глав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5:00Z</dcterms:created>
  <dc:creator>..</dc:creator>
  <dc:description/>
  <dc:language>en-US</dc:language>
  <cp:lastModifiedBy>..</cp:lastModifiedBy>
  <cp:lastPrinted>2010-02-26T16:51:00Z</cp:lastPrinted>
  <dcterms:modified xsi:type="dcterms:W3CDTF">2015-12-18T08:41:00Z</dcterms:modified>
  <cp:revision>23</cp:revision>
  <dc:subject/>
  <dc:title>АДМИНИСТРАЦИЯ ЕРЕМИНСКОГО СЕЛЬСОВЕТА</dc:title>
</cp:coreProperties>
</file>