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ЕРЕМИНСКОГО 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ШТОВСКОГО  РАЙОНА  НОВОСИБИР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ьдесят седьмой  сессии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5.11.2019г.                          д. Еремино                               № 3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 порядка  уплаты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Ереминского  сельсовета Кыштовского района Новосибирской области, Совет депутатов Ереминского  сельсовета Кыштовского  района Новосибирской области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  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Ереминского  сельсовета Кыштовского  района Новосибирской области  ставки земельного налога  в следующих размерах: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rFonts w:cs="Times New Roman" w:ascii="Times New Roman" w:hAnsi="Times New Roman"/>
          <w:sz w:val="28"/>
          <w:szCs w:val="28"/>
        </w:rPr>
        <w:t> приобретенных (предоставленных) для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> личного подсобного хозяйства, садоводств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> огородничества, а такж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вансовые платежи не предусматриваются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ые учреждения, предприятия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Ереминского сельсовета Кыштовского района Новосибирской области от 22.11.2018  № 3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Ереминский Вестник" и разместить на официальном сайте администрации Ереминского  сельсовета Кыштовского района Новосибирской области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Ереминского  сельсовета Кышто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Т.Н. Ануфр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реминского сель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А.Н. Мизгир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User</dc:creator>
  <dc:description/>
  <cp:keywords/>
  <dc:language>en-US</dc:language>
  <cp:lastModifiedBy>Deafult User</cp:lastModifiedBy>
  <cp:lastPrinted>2019-11-19T15:19:00Z</cp:lastPrinted>
  <dcterms:modified xsi:type="dcterms:W3CDTF">2019-11-19T08:24:00Z</dcterms:modified>
  <cp:revision>31</cp:revision>
  <dc:subject/>
  <dc:title>СОВЕТ ДЕПУТАТОВ</dc:title>
</cp:coreProperties>
</file>