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ЕМИНСКОГО СЕЛЬСОВЕТА</w:t>
        <w:br/>
        <w:t>КЫШТ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7г                                                                                     № 27 -К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андировке Мизгир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овать МИЗГИРЕВА АЛЕКСЕЯ  НИКОЛАЕВИЧА – главу  Ереминского сельсовета  в г.Новосибирск  29.08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нование:  Региональный фору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г.Новосибир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нского сельсовета                                   А.Н.Мизг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08:00Z</dcterms:created>
  <dc:creator>..</dc:creator>
  <dc:description/>
  <cp:keywords/>
  <dc:language>en-US</dc:language>
  <cp:lastModifiedBy>Максим</cp:lastModifiedBy>
  <cp:lastPrinted>2014-05-12T10:17:00Z</cp:lastPrinted>
  <dcterms:modified xsi:type="dcterms:W3CDTF">2017-09-15T04:06:00Z</dcterms:modified>
  <cp:revision>89</cp:revision>
  <dc:subject/>
  <dc:title>АДМИНИСТРАЦИЯ ЕРЕМИНСКОГО СЕЛЬСОВЕТА</dc:title>
</cp:coreProperties>
</file>