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2"/>
        </w:rPr>
        <w:t xml:space="preserve">Прогноз  социально-экономического развития муниципального образования на 2016 -2018 годы </w:t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>Администрации Ереминского сельсовета</w:t>
      </w:r>
    </w:p>
    <w:p>
      <w:pPr>
        <w:pStyle w:val="Title"/>
        <w:jc w:val="left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2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1539"/>
        <w:gridCol w:w="1197"/>
        <w:gridCol w:w="1083"/>
        <w:gridCol w:w="1140"/>
        <w:gridCol w:w="1026"/>
        <w:gridCol w:w="1026"/>
        <w:gridCol w:w="1197"/>
        <w:gridCol w:w="1026"/>
        <w:gridCol w:w="1140"/>
        <w:gridCol w:w="1197"/>
        <w:gridCol w:w="1197"/>
        <w:gridCol w:w="1197"/>
        <w:gridCol w:w="1197"/>
      </w:tblGrid>
      <w:tr>
        <w:trPr>
          <w:tblHeader w:val="true"/>
          <w:cantSplit w:val="true"/>
        </w:trPr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оказатели развития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айона, округ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Един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измер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15 г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16 г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17 г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18 г.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оцен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в % к 2014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в % к 2015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в % к 2016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в % к 2017г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Численность на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6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рост + (убыль -) населения с учетом миг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3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прибывши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6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выбывши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6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здание новых рабочих мес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,3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аловой сбор зерновых и зернобобовых культур во всех категориях хозяйств (вес после доработки)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6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,3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,3</w:t>
            </w:r>
          </w:p>
        </w:tc>
      </w:tr>
      <w:tr>
        <w:trPr>
          <w:trHeight w:val="310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рожайность зерновых и зернобобовых культур во всех категориях хозяйств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/г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3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,7</w:t>
            </w:r>
          </w:p>
        </w:tc>
      </w:tr>
      <w:tr>
        <w:trPr>
          <w:trHeight w:val="277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оловье скота  (все категории хозяйств)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рупный рогатый ско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гол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2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4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2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3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2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2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3,6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 том числе коров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гол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1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9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5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1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4,3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винь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гол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2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6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2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3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2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2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изводство молока (все категории хозяйств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3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9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3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3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3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4,3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изводство мяса на убой в живом весе (все категории хозяйств)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4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,8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строительно-монтажных работ, включая хозспосо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.м.общ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Оборот розничной торговли, включая общественное  пит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24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27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28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5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ъем платных услуг населению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3,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3,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3,6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,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вестиции в основной капитал  за счет всех источников финансир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,0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,0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,0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,0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0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вестиции в основной капитал  на душу на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/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2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6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6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6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месячная заработная плата 1 работника (по всем предприятиям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55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59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64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69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ственные доходы местного бюджета, 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,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4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3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3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ровень обеспеченности собственными доходами бюджета на 1 челове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5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3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детей, посещающих детские дошкольные учрежд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детей, обучающихся в общеобразовательных школа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4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молодежи в возрасте до 30 лет обучающихся в системе профессионального обра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81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0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риемных сем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детей, воспитывающихся в приемных семья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детей, находящихся под опекой (попечительством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граждан, состоящих в очереди на получение социального жиль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ел.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2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7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5,7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од в эксплуатацию социального  жиль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аренды муниципального имущества и земл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5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6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3,9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СОВЕТ ДЕПУТАТОВ ЕРЕМИНСКОГО СЕЛЬСОВЕТА</w:t>
        <w:br/>
        <w:t>КЫШТОВСКОГО РАЙОНА  НОВОСИБИРСКОЙ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(4-ей сесс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09.12.2015                                                                   д.Еремино              №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рогноза социально-экономического развития администрации Ереминского сельсовета на 2016-2018 годы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Заслушав и обсудив информацию Главы Ереминского сельсовета Мизгирева А.Н. «О прогнозе социально-экономического развития администрации Ереминского сельсовета на 2016-2018 годы» Совет депутатов РЕШИЛ:</w:t>
      </w:r>
    </w:p>
    <w:p>
      <w:pPr>
        <w:pStyle w:val="Normal"/>
        <w:rPr/>
      </w:pPr>
      <w:r>
        <w:rPr/>
        <w:t>1.Утвердить Прогноз социально-экономического развития администрации Ереминского сельсовета на 2016-2018 годы.</w:t>
      </w:r>
    </w:p>
    <w:p>
      <w:pPr>
        <w:pStyle w:val="Normal"/>
        <w:rPr/>
      </w:pPr>
      <w:r>
        <w:rPr/>
        <w:t>2.Данное решение направить главе администрации для подписания и опубликования.</w:t>
      </w:r>
    </w:p>
    <w:p>
      <w:pPr>
        <w:pStyle w:val="Normal"/>
        <w:rPr/>
      </w:pPr>
      <w:r>
        <w:rPr/>
        <w:t>3.Контроль за исполнением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Ереминского сельсовета</w:t>
      </w:r>
    </w:p>
    <w:p>
      <w:pPr>
        <w:pStyle w:val="Normal"/>
        <w:rPr/>
      </w:pPr>
      <w:r>
        <w:rPr/>
        <w:t>Кыштовского района</w:t>
      </w:r>
    </w:p>
    <w:p>
      <w:pPr>
        <w:pStyle w:val="Normal"/>
        <w:rPr/>
      </w:pPr>
      <w:r>
        <w:rPr/>
        <w:t>Новосибирской области                                          А.Н.Мизгир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outlineLvl w:val="7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jc w:val="both"/>
    </w:pPr>
    <w:rPr>
      <w:sz w:val="24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ля проектов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5:56:00Z</dcterms:created>
  <dc:creator>Екатерина </dc:creator>
  <dc:description/>
  <dc:language>en-US</dc:language>
  <cp:lastModifiedBy>..</cp:lastModifiedBy>
  <dcterms:modified xsi:type="dcterms:W3CDTF">2015-12-09T09:47:00Z</dcterms:modified>
  <cp:revision>114</cp:revision>
  <dc:subject/>
  <dc:title>Прогноз  социально-экономического развития муниципального образования на 2009 -2011 годы </dc:title>
</cp:coreProperties>
</file>