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СОВЕТ ДЕПУТАТОВ ЕРЕМИНСКОГО СЕЛЬСОВЕТ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     сесси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____       года                                     с. ______                                   №  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Ереминского сельсовета Кыштов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Налоговым кодексом Российской Федерации, Совет депутатов Ереминского  сельсовета Кыштовского района Новосибир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  на территории Ереминского  сельсовета Кыштовского района Новосибирской области  налог на имущество физических лиц (далее – нало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0,3 процента в отношении гаражей и машино-мест, в том числе расположенных в объектах налогообложения, указанных в подпункте 2.6 настояще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ешение Совета депутатов Ереминского сельсовета Кыштовского района Новосибирской области от 22.10.2020 № 3</w:t>
      </w:r>
      <w:r>
        <w:rPr>
          <w:sz w:val="28"/>
          <w:szCs w:val="28"/>
        </w:rPr>
        <w:t xml:space="preserve"> «Об установлении на территории Ереминского сельсовета Кыштов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ешение Совета депутатов Ереминского сельсовета Кыштовского района Новосибирской области   от 30.06.2021 № 3 «О внесении изменений в решение Совета депутатов Ереминского  сельсовета от 22.10.2020 № 3 «Об установлении на территории Ереминского  сельсовета Кыштовского района Новосибирской области налога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Решение Совета депутатов Ереминского сельсовета Кыштовского района Новосибирской области   от 28.03.2022 № 2 «О внесении изменений в решение Совета депутатов Ереминского  сельсовета от 22.10.2020 № 3 «Об установлении на территории Ереминского  сельсовета Кыштовского района Новосибирской области налога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Решение Совета депутатов Ереминского сельсовета Кыштовского района Новосибирской области   от 26.07.2024 № 1 «О внесении изменений в решение Совета депутатов Ереминского  сельсовета от 22.10.2020 № 3 «Об установлении на территории Ереминского  сельсовета Кыштовского района Новосибирской области налога на имущество физических лиц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периодическом  печатном издании "Ереминский Вестник" и разместить на официальном сайте администрации Ереминского  сельсовета Кыштовского района Новосибирской области.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еминского сельсовета Кыштов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И.Г. Благини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ремин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А.Н. Мизгирев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5:00Z</dcterms:created>
  <dc:creator>Гутовский ПК</dc:creator>
  <dc:description/>
  <cp:keywords/>
  <dc:language>en-US</dc:language>
  <cp:lastModifiedBy>Deafult User</cp:lastModifiedBy>
  <dcterms:modified xsi:type="dcterms:W3CDTF">2024-10-09T09:11:00Z</dcterms:modified>
  <cp:revision>39</cp:revision>
  <dc:subject/>
  <dc:title/>
</cp:coreProperties>
</file>