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СОВЕТ ДЕПУТАТОВ ЕРЕМ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62-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0» сентября 2024 г.                  </w:t>
        <w:tab/>
      </w:r>
      <w:r>
        <w:rPr>
          <w:rFonts w:cs="PT Astra Serif;Times New Roman" w:ascii="PT Astra Serif;Times New Roman" w:hAnsi="PT Astra Serif;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УСТАВ СЕЛЬСКОГО ПОСЕЛЕНИЯ ЕРЕМИ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Еремин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Ереми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зложить пункт 23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 1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8"/>
          <w:szCs w:val="28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Статья 21. Депутат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2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гарантии деятельности депутата Совета депутатов, Главы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злож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части 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ежемесячная доплата к страховой пен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полнить часть 2 пунктами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зложить пункт 30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ополнить пунктом 6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4.1) осуществление учета личных подсобных хозяйств, которые ведут граждане в соответствии с Федеральным законом от 07.07.2003 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проект Муниципального правового акта о проекте внесения изменений в Устав сельского поселения Ереминского сельсовета Кыштовского муниципального района Новосибирской области (далее – проект) в периодическом печатном издании «Ереминский Вестни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1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бсуждения проекта изменений в Устав сельского поселения Ереминского сельсовета Кыштовского муниципального района Новосибирской области с участием жителей, Главе Ереминского сельсовета Кыштовского района организовать проведение публичных слушаний 01.11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после официального опубликования в периодическом печатном издании «Ерем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ем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Мизгире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Ерем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     Благинина И.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Deafult User</cp:lastModifiedBy>
  <cp:lastPrinted>2014-11-26T16:25:00Z</cp:lastPrinted>
  <dcterms:modified xsi:type="dcterms:W3CDTF">2024-10-08T03:03:00Z</dcterms:modified>
  <cp:revision>30</cp:revision>
  <dc:subject/>
  <dc:title/>
</cp:coreProperties>
</file>