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ВАРИТЕЛЬНЫЕ ИТОГИ СОЦИАЛЬНО – 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реми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итогам за 2018 год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Территория поселения общей площадью 274,8 кв. км  расположена  в северо-западной части  Новосибирской области на расстоянии 616 км от областного центра  г.Новосибирска, в 16 км от районного центра с.Кыштовка и в 174 км от ближайшей железнодорожной станции Чаны. Протяженность поселения с севера на юг составляет- 17 км и с запада на восток- 26  км.</w:t>
      </w:r>
    </w:p>
    <w:p>
      <w:pPr>
        <w:pStyle w:val="TextBody"/>
        <w:rPr/>
      </w:pPr>
      <w:r>
        <w:rPr>
          <w:sz w:val="24"/>
          <w:szCs w:val="24"/>
        </w:rPr>
        <w:tab/>
        <w:t>На его территории расположено 3 населенных пункта. Численность населения  на 01.01.2018 года составила 404 человек. На  протяжении последних лет численность населения постоянно снижается. Все население сельское. Крупными селами являются - Еремино. Этнический состав населения: рус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МО Ереминского сельсовета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На территории поселения на 01.01.2018 года зарегистрировано -11 предприятий, организаций и учреждений,  торговли и общественного питания- 4.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ельскохозяйственным производством  занимаются -146 ЛПХ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 w:val="24"/>
        </w:rPr>
        <w:t xml:space="preserve">1. Демографическая ситуац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14-2017 годы численность населения уменьшилось на 64  человека. К началу 2018 года численность населения Ереминского сельсовета составило 404 человек против 471 человек в 2014 год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/>
      </w:pPr>
      <w:r>
        <w:rPr>
          <w:sz w:val="24"/>
          <w:szCs w:val="24"/>
        </w:rPr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18 году  превысило числа родившихся на 2 человека.</w:t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озрастная структура населения за последние два года не претерпела значительных измен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 Образова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ействуют  -1 основная общеобразовательная школа. За последние четыре года сеть школ не изменилась. Число учащихся в общеобразовательных школах снижаетс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ля обеспечения равных возможностей обучения для детей из малых сел организован бесплатный подвоз  учащихся.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2018 году основное общее образование получили 2 выпускника, среднее полное 1.</w:t>
      </w:r>
    </w:p>
    <w:p>
      <w:pPr>
        <w:pStyle w:val="TextBody"/>
        <w:rPr/>
      </w:pPr>
      <w:r>
        <w:rPr>
          <w:b/>
          <w:sz w:val="24"/>
          <w:szCs w:val="24"/>
        </w:rPr>
        <w:t>3. Здравоохранение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ое обслуживание жителей Ереминского поселения осуществляют -3 фельдшерско-акушерских пункта.</w:t>
      </w:r>
    </w:p>
    <w:p>
      <w:pPr>
        <w:pStyle w:val="TextBody"/>
        <w:rPr/>
      </w:pPr>
      <w:r>
        <w:rPr>
          <w:b/>
          <w:sz w:val="24"/>
          <w:szCs w:val="24"/>
        </w:rPr>
        <w:t>4, Культура</w:t>
      </w:r>
    </w:p>
    <w:p>
      <w:pPr>
        <w:pStyle w:val="2"/>
        <w:rPr/>
      </w:pPr>
      <w:r>
        <w:rPr>
          <w:sz w:val="24"/>
          <w:szCs w:val="24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- 2 клубных учреждения (1-сельский дом культуры и 1 клуб), 1-библиотека. </w:t>
      </w:r>
    </w:p>
    <w:p>
      <w:pPr>
        <w:pStyle w:val="2"/>
        <w:ind w:hanging="0"/>
        <w:rPr/>
      </w:pPr>
      <w:r>
        <w:rPr>
          <w:b/>
          <w:sz w:val="24"/>
          <w:szCs w:val="24"/>
        </w:rPr>
        <w:t>5. Физкультура и спорт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В поселении действует 1 спортивный зал при школе.  </w:t>
      </w:r>
    </w:p>
    <w:p>
      <w:pPr>
        <w:pStyle w:val="Heading5"/>
        <w:rPr/>
      </w:pPr>
      <w:r>
        <w:rPr>
          <w:sz w:val="24"/>
          <w:szCs w:val="24"/>
        </w:rPr>
        <w:t>6. Жилищно-коммунальное хозяйство</w:t>
      </w:r>
    </w:p>
    <w:p>
      <w:pPr>
        <w:pStyle w:val="TextBody"/>
        <w:rPr/>
      </w:pPr>
      <w:r>
        <w:rPr>
          <w:sz w:val="24"/>
          <w:szCs w:val="24"/>
        </w:rPr>
        <w:tab/>
        <w:t>В поселении Ереминского сельсовета на конец 2018 года жилищный фонд составил  9,8 тыс. кв. метров общей площади.  В среднем на одного жителя приходится 24,2 кв. метра площ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жилой фонд составил 450  кв. м 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. Оказанием жилищно-коммунальных услуг занимаются специализированное предприятие МУП ЖКХ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На  территории поселения функционирует 1 котельная, установленной мощностью- 2,1 КВт, которая находится в муниципальной собственности. Протяженность  тепловых сетей, находящихся в муниципальной собственности, составляет- 0,6 км, водопровода – 5,6 км.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Численность экономически активного населения в 2018 году составила  203 человек (50,2% от общей численности населения), из них 123 были заняты в экономике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ая часть занятого населения  сосредоточена  в сельском хозяйстве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течение 2018 года в центр занятости обратилось в поисках работы 5 человек, признаны безработными 5 человек. </w:t>
      </w:r>
    </w:p>
    <w:p>
      <w:pPr>
        <w:pStyle w:val="Normal"/>
        <w:jc w:val="both"/>
        <w:rPr/>
      </w:pPr>
      <w:r>
        <w:rPr>
          <w:b/>
          <w:sz w:val="24"/>
        </w:rPr>
        <w:t>8. Социальная защита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ей, находящихся под опекой(попечительством)-0,  многодетных семей-5</w:t>
      </w:r>
    </w:p>
    <w:p>
      <w:pPr>
        <w:pStyle w:val="Normal"/>
        <w:ind w:firstLine="360"/>
        <w:jc w:val="both"/>
        <w:rPr/>
      </w:pPr>
      <w:r>
        <w:rPr>
          <w:sz w:val="24"/>
        </w:rPr>
        <w:tab/>
        <w:t>1.4.8. Уровень преступ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При администрации работает административная комисс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2018 год  было рассмотрено 3 протокола об административном правонарушении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 Анализ развития экономик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территории поселения функционируют МУП ЖКХ, предприятия торговл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10.Транспорт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Рейсовые автобусы 5 раз в неделю от Кыштовского АТ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яженность автомобильных дорог общего пользования, относящихся к собственности МО Ереминского сельсовета, составляет 11,2 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1. Связь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>На территории поселения устойчиво принимаются  5 телевизионных</w:t>
      </w:r>
    </w:p>
    <w:p>
      <w:pPr>
        <w:pStyle w:val="TextBody"/>
        <w:rPr/>
      </w:pPr>
      <w:r>
        <w:rPr>
          <w:sz w:val="24"/>
          <w:szCs w:val="24"/>
        </w:rPr>
        <w:t>канала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Услуги почтовой связи оказывает  1 отделение от Кыштовского почтамт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2. Торговля и платные услуги</w:t>
      </w:r>
    </w:p>
    <w:p>
      <w:pPr>
        <w:pStyle w:val="TextBody"/>
        <w:rPr/>
      </w:pPr>
      <w:r>
        <w:rPr>
          <w:sz w:val="24"/>
          <w:szCs w:val="24"/>
        </w:rPr>
        <w:tab/>
        <w:t>По состоянию на 01.11.2018 года в поселении функционирует 4 торговых точек, в том числе: 3 стационарных магазина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13.Экологическая обстановка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Проводится анализ воды ежегодно органами СЭС. Вода признана пригодной к употреблению. Организованы свалки на территории поселения, получен лимит (разрешение) на размещение отходов и структурных объектов М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. Исполнение бюджета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В течение 2008-2018 гг. прослеживается положительная тенденция значительного роста доходной части бюджета поселени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4"/>
        </w:rPr>
        <w:t xml:space="preserve">     </w:t>
      </w:r>
      <w:r>
        <w:rPr>
          <w:sz w:val="24"/>
        </w:rPr>
        <w:t xml:space="preserve">Бюджет поселения за 2017 год по доходам исполнен на  96,4%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Основные проблемы социально-экономического развития </w:t>
      </w:r>
    </w:p>
    <w:p>
      <w:pPr>
        <w:pStyle w:val="3"/>
        <w:rPr/>
      </w:pPr>
      <w:r>
        <w:rPr>
          <w:sz w:val="24"/>
          <w:szCs w:val="24"/>
        </w:rPr>
        <w:t>На развитие МО Ереминского сельсовета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rPr/>
      </w:pPr>
      <w:r>
        <w:rPr>
          <w:sz w:val="24"/>
          <w:szCs w:val="24"/>
        </w:rPr>
        <w:t xml:space="preserve">Основные проблемы социально-экономического развития поселения на планируемый период следующие. </w:t>
      </w:r>
    </w:p>
    <w:p>
      <w:pPr>
        <w:pStyle w:val="3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3"/>
        <w:ind w:firstLine="741"/>
        <w:rPr/>
      </w:pPr>
      <w:r>
        <w:rPr>
          <w:b/>
          <w:sz w:val="24"/>
          <w:szCs w:val="24"/>
        </w:rPr>
        <w:t xml:space="preserve">16. Демографические проблемы. </w:t>
      </w:r>
      <w:r>
        <w:rPr>
          <w:sz w:val="24"/>
          <w:szCs w:val="24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17. Невысокий уровень жизни населения при значительной социальной и экономической дифференциации. </w:t>
      </w:r>
      <w:r>
        <w:rPr>
          <w:sz w:val="24"/>
          <w:szCs w:val="24"/>
        </w:rPr>
        <w:t>Среднедушевые доходы населения  являются низкими 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"/>
        <w:ind w:firstLine="741"/>
        <w:rPr/>
      </w:pPr>
      <w:r>
        <w:rPr>
          <w:sz w:val="24"/>
          <w:szCs w:val="24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18 года составила 0,114 тысяч человек или 28,2% всего населения поселения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18. Проблема занятости.</w:t>
      </w:r>
      <w:r>
        <w:rPr>
          <w:sz w:val="24"/>
          <w:szCs w:val="24"/>
        </w:rPr>
        <w:t xml:space="preserve"> Уровень безработицы остается достаточно высоким. На предприятиях создается мало новых рабочих мест. Существует проблема недостаточного трудоустройства учащихся в летний период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19. Проблемы в сфере образования.</w:t>
      </w:r>
      <w:r>
        <w:rPr>
          <w:sz w:val="24"/>
          <w:szCs w:val="24"/>
        </w:rPr>
        <w:t xml:space="preserve">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Не сформирована здоровьесберегающая среда в образовательных учреждениях. </w:t>
      </w:r>
    </w:p>
    <w:p>
      <w:pPr>
        <w:pStyle w:val="TextBody"/>
        <w:ind w:firstLine="7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>20, Проблемы в сфере здравоохранения</w:t>
      </w:r>
      <w:r>
        <w:rPr>
          <w:sz w:val="24"/>
          <w:szCs w:val="24"/>
        </w:rPr>
        <w:t xml:space="preserve">. Требует укрепления  материальная база системы здравоохранения. 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21.Проблемы в сфере культуры. </w:t>
      </w:r>
      <w:r>
        <w:rPr>
          <w:sz w:val="24"/>
          <w:szCs w:val="24"/>
        </w:rPr>
        <w:t xml:space="preserve">В связи с отсутствием достаточного финансирования не достаточно обновляется материально-техническая база учреждений культуры современным световым, звуковым оборудованием, музыкальными   инструментами, отсутствует комплектование книжного фонда библиотеки, на недостаточном уровне ведется комплектование библиотек периодическими изданиями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22. Проблемы развития жилищно-коммунального хозяйства. </w:t>
      </w:r>
      <w:r>
        <w:rPr>
          <w:sz w:val="24"/>
          <w:szCs w:val="24"/>
        </w:rPr>
        <w:t xml:space="preserve">Основными проблемами развития данной отрасли является высокая степень износа основных производственных фондов 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23. Проблемы безопасности жизни (безнадзорность, правонарушения, алкоголизм, наркомания и т.д.)   </w:t>
      </w:r>
      <w:r>
        <w:rPr>
          <w:sz w:val="24"/>
        </w:rPr>
        <w:t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поселении отсутствуют специалисты - психологи, которые оказывали бы психологическую помощь детям в образовательных учреждениях, социальных службах, службах экстренной психологической помощи по телефону (телефон «Доверия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оказывается достаточной материальной поддержки детям, находящимся в социально-опасном положении, для приобретения учебной литературы, обеспечения горячего питания, прохождения и обследования в областных учреждениях здравоохранения (установление и подтверждение инвалидности)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24. Проблемы потребительского рынка товаров и услуг. </w:t>
      </w:r>
      <w:r>
        <w:rPr>
          <w:sz w:val="24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 xml:space="preserve">25. Проблемы охраны окружающей среды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Недостаточно решена ситуация образования и хранения отходов, как производственных, так и бытовых. Свалки не оборудованы информационными знаками, отходы в подавляющем большинстве не буртуются.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26. Проблемы малых сел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В деревне Верх-Чекино, Гавриловка нет реального работодателя. Рост безработицы. Сокращение численности населения за счет естественной убыли и миграци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>27.Проблемы транспортно-дорожного комплекса и связи</w:t>
      </w:r>
      <w:r>
        <w:rPr>
          <w:sz w:val="24"/>
        </w:rPr>
        <w:t>.</w:t>
      </w:r>
    </w:p>
    <w:p>
      <w:pPr>
        <w:pStyle w:val="Normal"/>
        <w:ind w:firstLine="741"/>
        <w:jc w:val="both"/>
        <w:rPr/>
      </w:pPr>
      <w:r>
        <w:rPr>
          <w:sz w:val="24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В селах частично отсутствуют дороги с твердым покрытием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8</w:t>
      </w:r>
      <w:r>
        <w:rPr>
          <w:sz w:val="24"/>
        </w:rPr>
        <w:t xml:space="preserve">. </w:t>
      </w:r>
      <w:r>
        <w:rPr>
          <w:b/>
          <w:sz w:val="24"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ичие природных ресурсов, которые могут представлять интерес для промышленного освоения – лес.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Наличие свободных трудовых ресурсов.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.  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7:00Z</dcterms:created>
  <dc:creator>User1111</dc:creator>
  <dc:description/>
  <dc:language>en-US</dc:language>
  <cp:lastModifiedBy>..</cp:lastModifiedBy>
  <cp:lastPrinted>2016-11-16T14:37:00Z</cp:lastPrinted>
  <dcterms:modified xsi:type="dcterms:W3CDTF">2018-11-08T08:05:00Z</dcterms:modified>
  <cp:revision>156</cp:revision>
  <dc:subject/>
  <dc:title>ПРИОРИТЕТНЫЕ НАПРАВЛЕНИЯ </dc:title>
</cp:coreProperties>
</file>