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ЫЕ ИТОГИ СОЦИАЛЬНО –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рем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итогам за 2024 год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Территория поселения общей площадью 274,8 кв. км  расположена  в северо-западной части  Новосибирской области на расстоянии 616 км от областного центра  г.Новосибирска, в 16 км от районного центра с.Кыштовка и в 174 км от ближайшей железнодорожной станции Чаны. Протяженность поселения с севера на юг составляет- 17 км и с запада на восток- 26  км.</w:t>
      </w:r>
    </w:p>
    <w:p>
      <w:pPr>
        <w:pStyle w:val="TextBody"/>
        <w:rPr/>
      </w:pPr>
      <w:r>
        <w:rPr>
          <w:sz w:val="24"/>
          <w:szCs w:val="24"/>
        </w:rPr>
        <w:tab/>
        <w:t>На его территории расположено 3 населенных пункта. Численность населения  на 01.01.2024 года составила 279 человек. На  протяжении последних лет численность населения постоянно снижается. Все население сельское. Крупными селами являются - Еремино. Этнический состав населения: рус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МО Ереми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 01.01.2024 года зарегистрировано -9 предприятий, организаций и учреждений,  торговли и общественного питания- 2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ельскохозяйственным производством  занимаются -118 ЛПХ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4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20-2023 годы численность населения уменьшилось на 68  человека. К началу 2023 года численность населения Ереминского сельсовета составило 298 человек против 366 человек в 2020 год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/>
      </w:pPr>
      <w:r>
        <w:rPr>
          <w:sz w:val="24"/>
          <w:szCs w:val="24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24 году  превысило числа родившихся на 7 человек.</w:t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озрастная структура населения за последние два года не претерпела значительных измен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 Образова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йствуют  -1 основная общеобразовательная школа. За последние четыре года сеть школ не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ля обеспечения равных возможностей обучения для детей из малых сел организован бесплатный подвоз  учащихся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2024 году основное общее образование получили 2 выпускника, среднее полное 0.</w:t>
      </w:r>
    </w:p>
    <w:p>
      <w:pPr>
        <w:pStyle w:val="TextBody"/>
        <w:rPr/>
      </w:pPr>
      <w:r>
        <w:rPr>
          <w:b/>
          <w:sz w:val="24"/>
          <w:szCs w:val="24"/>
        </w:rPr>
        <w:t>3. Здравоохран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Ереминского поселения осуществляют -1 фельдшерско-акушерских пункт ,д Еремино. Д.Верх-Чекино и д.Гавриловка выездной фельдшер из с.Кыштовка.</w:t>
      </w:r>
    </w:p>
    <w:p>
      <w:pPr>
        <w:pStyle w:val="TextBody"/>
        <w:rPr/>
      </w:pPr>
      <w:r>
        <w:rPr>
          <w:b/>
          <w:sz w:val="24"/>
          <w:szCs w:val="24"/>
        </w:rPr>
        <w:t>4, Культура</w:t>
      </w:r>
    </w:p>
    <w:p>
      <w:pPr>
        <w:pStyle w:val="2"/>
        <w:rPr/>
      </w:pPr>
      <w:r>
        <w:rPr>
          <w:sz w:val="24"/>
          <w:szCs w:val="24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- 2 клубных учреждения (1-сельский дом культуры и 1 клуб), 1-библиотека. 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>5. Физкультура и спорт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поселении действует 1 спортивный зал при школе.  </w:t>
      </w:r>
    </w:p>
    <w:p>
      <w:pPr>
        <w:pStyle w:val="Heading5"/>
        <w:rPr/>
      </w:pPr>
      <w:r>
        <w:rPr>
          <w:sz w:val="24"/>
          <w:szCs w:val="24"/>
        </w:rPr>
        <w:t>6. Жилищно-коммунальное хозяйство</w:t>
      </w:r>
    </w:p>
    <w:p>
      <w:pPr>
        <w:pStyle w:val="TextBody"/>
        <w:rPr/>
      </w:pPr>
      <w:r>
        <w:rPr>
          <w:sz w:val="24"/>
          <w:szCs w:val="24"/>
        </w:rPr>
        <w:tab/>
        <w:t>В поселении Ереминского сельсовета на конец 2024 года жилищный фонд составил  9,8 тыс. кв. метров общей площади.  В среднем на одного жителя приходится 35,1 кв. метра площ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жилой фонд составил 450  кв. м 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. Оказанием жилищно-коммунальных услуг занимаются специализированное предприятие ООО «Союз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На  территории поселения функционирует 1 котельная, установленной мощностью- 2,1 КВт, которая находится в муниципальной собственности. Протяженность  тепловых сетей, находящихся в муниципальной собственности, составляет- 0,340 км, водопровода – 5,6 км.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Численность экономически активного населения в 2024 году составила  143 человек (51.3% от общей численности населения), из них 83 были заняты в экономике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часть занятого населения  сосредоточена  в сельском хозяйстве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ечение 2024 года в центр занятости обратилось в поисках работы 7 человек, признаны безработными 7 человек. </w:t>
      </w:r>
    </w:p>
    <w:p>
      <w:pPr>
        <w:pStyle w:val="Normal"/>
        <w:jc w:val="both"/>
        <w:rPr/>
      </w:pPr>
      <w:r>
        <w:rPr>
          <w:b/>
          <w:sz w:val="24"/>
        </w:rPr>
        <w:t>8. Социальная защита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ей, находящихся под опекой(попечительством)-0,  многодетных семей-6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>1.4.8. Уровень преступ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ри администрации работает административная комисс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2024 год  было рассмотрено 0 протоколов об административном правонарушении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 Анализ развития экономи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территории поселения функционируют  предприятия торговл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0.Транспор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Рейсовые автобусы 5 раз в неделю от Кыштовского АТ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яженность автомобильных дорог общего пользования, относящихся к собственности МО Ереминского сельсовета, составляет 11,2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1. Связь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На территории поселения устойчиво принимаются  20 телевизионных</w:t>
      </w:r>
    </w:p>
    <w:p>
      <w:pPr>
        <w:pStyle w:val="TextBody"/>
        <w:rPr/>
      </w:pPr>
      <w:r>
        <w:rPr>
          <w:sz w:val="24"/>
          <w:szCs w:val="24"/>
        </w:rPr>
        <w:t>канала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слуги почтовой связи оказывает  1 отделение от Кыштовского почтам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2. Торговля и платные услуги</w:t>
      </w:r>
    </w:p>
    <w:p>
      <w:pPr>
        <w:pStyle w:val="TextBody"/>
        <w:rPr/>
      </w:pPr>
      <w:r>
        <w:rPr>
          <w:sz w:val="24"/>
          <w:szCs w:val="24"/>
        </w:rPr>
        <w:tab/>
        <w:t>По состоянию на 01.11.2024 года в поселении функционирует 2 торговых точек, в том числе: 2 стационарных магазина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13.Экологическая обстановка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Проводится анализ воды ежегодно органами СЭС. Вода признана пригодной к употреблению. Организованы свалки на территории поселения, получен лимит (разрешение) на размещение отходов и структурных объектов 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 Исполнение бюджета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течение 2014-2024 гг. прослеживается положительная тенденция значительного роста доходной части бюджета посел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4"/>
        </w:rPr>
        <w:t xml:space="preserve">     </w:t>
      </w:r>
      <w:r>
        <w:rPr>
          <w:sz w:val="24"/>
        </w:rPr>
        <w:t>Бюджет поселения за 2023год по доходам исполнен на  100.81%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Основные проблемы социально-экономического развития </w:t>
      </w:r>
    </w:p>
    <w:p>
      <w:pPr>
        <w:pStyle w:val="3"/>
        <w:rPr/>
      </w:pPr>
      <w:r>
        <w:rPr>
          <w:sz w:val="24"/>
          <w:szCs w:val="24"/>
        </w:rPr>
        <w:t>На развитие МО Ереминского сельсовета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rPr/>
      </w:pPr>
      <w:r>
        <w:rPr>
          <w:sz w:val="24"/>
          <w:szCs w:val="24"/>
        </w:rPr>
        <w:t xml:space="preserve">Основные проблемы социально-экономического развития поселения на планируемый период следующие. </w:t>
      </w:r>
    </w:p>
    <w:p>
      <w:pPr>
        <w:pStyle w:val="3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"/>
        <w:ind w:firstLine="741"/>
        <w:rPr/>
      </w:pPr>
      <w:r>
        <w:rPr>
          <w:b/>
          <w:sz w:val="24"/>
          <w:szCs w:val="24"/>
        </w:rPr>
        <w:t xml:space="preserve">16. Демографические проблемы. </w:t>
      </w:r>
      <w:r>
        <w:rPr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17. Невысокий уровень жизни населения при значительной социальной и экономической дифференциации. </w:t>
      </w:r>
      <w:r>
        <w:rPr>
          <w:sz w:val="24"/>
          <w:szCs w:val="24"/>
        </w:rPr>
        <w:t>Среднедушевые доходы населения  являются низкими 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firstLine="741"/>
        <w:rPr>
          <w:b/>
          <w:b/>
          <w:sz w:val="24"/>
          <w:szCs w:val="24"/>
        </w:rPr>
      </w:pPr>
      <w:r>
        <w:rPr>
          <w:sz w:val="24"/>
          <w:szCs w:val="24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24 года составила 0,103 тысяч человек или 36.9% всего населения поселения.</w:t>
      </w:r>
    </w:p>
    <w:p>
      <w:pPr>
        <w:pStyle w:val="3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8. Проблема занятости.</w:t>
      </w:r>
      <w:r>
        <w:rPr>
          <w:sz w:val="24"/>
          <w:szCs w:val="24"/>
        </w:rPr>
        <w:t xml:space="preserve"> Уровень безработицы остается достаточно высоким. На предприятиях создается мало новых рабочих мест. Существует проблема недостаточного трудоустройства учащихся в летний период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9. Проблемы в сфере образования.</w:t>
      </w:r>
      <w:r>
        <w:rPr>
          <w:sz w:val="24"/>
          <w:szCs w:val="24"/>
        </w:rPr>
        <w:t xml:space="preserve">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Не сформирована здоровьесберегающая среда в образовательных учреждениях. </w:t>
      </w:r>
    </w:p>
    <w:p>
      <w:pPr>
        <w:pStyle w:val="TextBody"/>
        <w:ind w:firstLine="7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20, Проблемы в сфере здравоохранения</w:t>
      </w:r>
      <w:r>
        <w:rPr>
          <w:sz w:val="24"/>
          <w:szCs w:val="24"/>
        </w:rPr>
        <w:t xml:space="preserve">. Требует укрепления  материальная база системы здравоохранения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1.Проблемы в сфере культуры. </w:t>
      </w:r>
      <w:r>
        <w:rPr>
          <w:sz w:val="24"/>
          <w:szCs w:val="24"/>
        </w:rPr>
        <w:t xml:space="preserve">В связи с отсутствием достаточного финансирования не достаточно обновляется материально-техническая база учреждений культуры современным световым, звуковым оборудованием, музыкальными   инструментами, отсутствует комплектование книжного фонда библиотеки, на недостаточном уровне ведется комплектование библиотек периодическими изданиями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2. Проблемы развития жилищно-коммунального хозяйства. </w:t>
      </w:r>
      <w:r>
        <w:rPr>
          <w:sz w:val="24"/>
          <w:szCs w:val="24"/>
        </w:rPr>
        <w:t xml:space="preserve">Основными проблемами развития данной отрасли является высокая степень износа основных производственных фондов 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3. Проблемы безопасности жизни (безнадзорность, правонарушения, алкоголизм, наркомания и т.д.)   </w:t>
      </w:r>
      <w:r>
        <w:rPr>
          <w:sz w:val="24"/>
        </w:rPr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поселении отсутствуют специалисты - психологи, которые оказывали бы психологическую помощь детям в образовательных учреждениях, социальных службах, службах экстренной психологической помощи по телефону (телефон «Доверия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4. Проблемы потребительского рынка товаров и услуг. </w:t>
      </w:r>
      <w:r>
        <w:rPr>
          <w:sz w:val="24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25. Проблемы охраны окружающей среды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Н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26. Проблемы малых сел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деревне Верх-Чекино, Гавриловка нет реального работодателя. Рост безработицы. Сокращение численности населения за счет естественной убыли и миграци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>27.Проблемы транспортно-дорожного комплекса и связи</w:t>
      </w:r>
      <w:r>
        <w:rPr>
          <w:sz w:val="24"/>
        </w:rPr>
        <w:t>.</w:t>
      </w:r>
    </w:p>
    <w:p>
      <w:pPr>
        <w:pStyle w:val="Normal"/>
        <w:ind w:firstLine="741"/>
        <w:jc w:val="both"/>
        <w:rPr/>
      </w:pPr>
      <w:r>
        <w:rPr>
          <w:sz w:val="24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селах частично отсутствуют дороги с твердым покрытие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8</w:t>
      </w:r>
      <w:r>
        <w:rPr>
          <w:sz w:val="24"/>
        </w:rPr>
        <w:t xml:space="preserve">. </w:t>
      </w:r>
      <w:r>
        <w:rPr>
          <w:b/>
          <w:sz w:val="24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ичие природных ресурсов, которые могут представлять интерес для промышленного освоения – лес.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трудовых ресурсов.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User1111</dc:creator>
  <dc:description/>
  <cp:keywords/>
  <dc:language>en-US</dc:language>
  <cp:lastModifiedBy>Deafult User</cp:lastModifiedBy>
  <cp:lastPrinted>2016-11-16T14:37:00Z</cp:lastPrinted>
  <dcterms:modified xsi:type="dcterms:W3CDTF">2024-11-11T09:06:00Z</dcterms:modified>
  <cp:revision>184</cp:revision>
  <dc:subject/>
  <dc:title>ПРИОРИТЕТНЫЕ НАПРАВЛЕНИЯ </dc:title>
</cp:coreProperties>
</file>