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22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2 года составила 322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22 года зарегистрировано -10 предприятий, организаций и учреждений,  торговли и общественного питания- 2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21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8-2021 годы численность населения уменьшилось на 31  человека. К началу 2022 года численность населения Ереминского сельсовета составило 347 человек против 378 человек в 2018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22 году  превысило числа родившихся на 6 человек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22 году основное общее образование получили 2 выпускника, среднее полное 1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1 фельдшерско-акушерских пункт ,д Еремино. Д.Верх-Чекино и д.Гавриловка выездной фельдшер из с.Кыштовк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22 года жилищный фонд составил  9,8 тыс. кв. метров общей площади.  В среднем на одного жителя приходится 30,1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МУП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340 км, водопровода – 5,6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22 году составила  160 человек (49.7% от общей численности населения), из них 101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22 года в центр занятости обратилось в поисках работы 5 человек, признаны безработными 5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0,  многодетных семей-4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22 год  было рассмотрено 0 протоколов об административном правонарушении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МУП ЖКХ,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20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22 года в поселении функционирует 2 торговых точек, в том числе: 2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12-2022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>Бюджет поселения за 2021год по доходам исполнен на  99.93%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22 года составила 0,110 тысяч человек или 34.2% всего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User1111</dc:creator>
  <dc:description/>
  <cp:keywords/>
  <dc:language>en-US</dc:language>
  <cp:lastModifiedBy>Deafult User</cp:lastModifiedBy>
  <cp:lastPrinted>2016-11-16T14:37:00Z</cp:lastPrinted>
  <dcterms:modified xsi:type="dcterms:W3CDTF">2022-11-11T08:32:00Z</dcterms:modified>
  <cp:revision>177</cp:revision>
  <dc:subject/>
  <dc:title>ПРИОРИТЕТНЫЕ НАПРАВЛЕНИЯ </dc:title>
</cp:coreProperties>
</file>