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Ерем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>Ереминского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рганизация в границах Ерем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обеспечение 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) утверждение  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ксплуатацию при осуществлении  строительства, реконструкции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Ерем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Ереминского сельсовета, а также организация сбора статистических показателей, характеризующих состояние экономики и социальной сферы  Ереминского 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Ерем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>Ереминского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6) разработка 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>Еремин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Еремин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0:00Z</dcterms:created>
  <dc:creator>..</dc:creator>
  <dc:description/>
  <dc:language>en-US</dc:language>
  <cp:lastModifiedBy>..</cp:lastModifiedBy>
  <dcterms:modified xsi:type="dcterms:W3CDTF">2013-02-26T06:30:00Z</dcterms:modified>
  <cp:revision>1</cp:revision>
  <dc:subject/>
  <dc:title>Полномочия администрации</dc:title>
</cp:coreProperties>
</file>