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9705</wp:posOffset>
                </wp:positionV>
                <wp:extent cx="929386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Ерем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А.Н.Мизгир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6 »  января  2024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администрации  Ереминского Кыштов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  предупреждению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1.8pt;height:506.7pt;mso-wrap-distance-left:9.05pt;mso-wrap-distance-right:9.05pt;mso-wrap-distance-top:0pt;mso-wrap-distance-bottom:0pt;margin-top:-14.1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Ерем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А.Н.Мизгире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6 »  января  2024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администрации  Ереминского Кыштов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   предупреждению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4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главы   администрации  Ерем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по предупреждению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нормативной базы по подготовке к паводку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(распоряжения) главы администрации муниципального образования "О мерах по охране жизни людей на водных объектах муниципального образования в 2024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чреждений на предмет ПБ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ринятие НП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автоматической сигнализации, инвентаря, планов эвакуац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/>
            </w:pPr>
            <w:r>
              <w:rPr>
                <w:lang w:val="ru-RU"/>
              </w:rPr>
              <w:t>январь, 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 нормативной базы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развития пожароопасной обстановки на территории 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запасов ГСМ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инструктажей и занятий с личным составом ДПД (ДПО)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рганизация взаимодействия сил и средств для тушения пожаров; 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и подготовка пожарной техник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устройство мин.полос (Еремино, Верх-Чекино, Гавриловка)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сходов жителей МО, информирование  о недопустимости сжигания мусора и бытовых обходов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пожарных водое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М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ЧС и ПБ  по вопросам состояния прикрытия населенных пунктов подразделениями пожарной охраны, эффективности применения пожар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24/25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частие в работе комиссий по приемке образовательных учреждений при подготовке к новому учебному 2024/25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24-2025 г.г.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меты – заявки в финансовый орган муниципального образования на финансирование мероприятий по защите населения и территории от цикличных природных стихийных бедствий (защита от природных пожаров. (Время представления документов - период формирования бюджетной заявки муниципального образов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униципальных правовых актов направленных на поддержку добровольных пожа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первом полугод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сельских поселений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ных обходов с проживанием одиноких пенсионеров, социально-незащищенных и социально-неблагополучных граждан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сходов граждан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памяток (листовок)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формление стендов по ПБ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ых пожарных формирований (добровольных пожарных  дружин) в неприкрытых подразделениями пожарной охраны населе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обровольных пожарных по программе первоначальной подготовки на базе территориальных подразделений ГП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Ереминского сельсовета                                                          А.Н.Мизгире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993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5">
    <w:name w:val="Заголовок 5 Знак"/>
    <w:basedOn w:val="Style8"/>
    <w:qFormat/>
    <w:rPr>
      <w:rFonts w:ascii="Times New Roman CYR" w:hAnsi="Times New Roman CYR" w:eastAsia="Times New Roman" w:cs="Times New Roman CYR"/>
      <w:color w:val="000000"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Флажок"/>
    <w:qFormat/>
    <w:rPr>
      <w:rFonts w:ascii="Wingdings" w:hAnsi="Wingdings" w:cs="Wingdings"/>
      <w:spacing w:val="0"/>
      <w:sz w:val="22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23">
    <w:name w:val=" Знак Знак2"/>
    <w:basedOn w:val="Style8"/>
    <w:qFormat/>
    <w:rPr>
      <w:sz w:val="24"/>
      <w:szCs w:val="24"/>
      <w:lang w:val="ru-RU"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 Знак Знак5"/>
    <w:basedOn w:val="Style8"/>
    <w:qFormat/>
    <w:rPr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3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Admin</dc:creator>
  <dc:description/>
  <cp:keywords/>
  <dc:language>en-US</dc:language>
  <cp:lastModifiedBy>Deafult User</cp:lastModifiedBy>
  <cp:lastPrinted>2018-01-19T09:06:00Z</cp:lastPrinted>
  <dcterms:modified xsi:type="dcterms:W3CDTF">2024-02-15T07:42:00Z</dcterms:modified>
  <cp:revision>37</cp:revision>
  <dc:subject/>
  <dc:title/>
</cp:coreProperties>
</file>