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929386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Ерем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А.Н.Мизги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2 »  января  202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администрации  Ереминского Кыштов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  предупреждению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1.8pt;height:506.7pt;mso-wrap-distance-left:9.05pt;mso-wrap-distance-right:9.05pt;mso-wrap-distance-top:0pt;mso-wrap-distance-bottom:0pt;margin-top:-14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Ерем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А.Н.Мизгире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 »  января  2023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администрации  Ереминского Кыштов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  предупреждению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3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  администрации  Ерем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ормативной базы по подготовке к паводку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3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реждений на предмет ПБ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инятие Н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автоматической сигнализации, инвентаря, планов эвакуац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/>
            </w:pPr>
            <w:r>
              <w:rPr>
                <w:lang w:val="ru-RU"/>
              </w:rPr>
              <w:t>январ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нормативной базы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пожароопасной обстановки на территории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запасов ГСМ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инструктажей и занятий с личным составом ДПД (ДПО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рганизация взаимодействия сил и средств для тушения пожаров; 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устройство мин.полос (Еремино, Верх-Чекино, Гавриловка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жителей МО, информирование  о недопустимости сжигания мусора и бытовых обходов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пожарных водое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М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3/24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работе комиссий по приемке образовательных учреждений при подготовке к новому учебному 2023/24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23-2024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риродных пожаров. (Время представления документов - период формирования бюджетной заявки муниципального образ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ых правовых актов направленных на поддержку доброволь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первом полугод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ных обходов с проживанием одиноких пенсионеров, социально-незащищенных и социально-неблагополучных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сходов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памяток (листовок)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формление стендов по П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ых пожарных формирований (добровольных пожарных  дружин) в неприкрытых подразделениями пожарной охраны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Г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Ереминского сельсовета                                                          А.Н.Мизгире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5">
    <w:name w:val="Заголовок 5 Знак"/>
    <w:basedOn w:val="Style8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23">
    <w:name w:val=" Знак Знак2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 Знак Знак5"/>
    <w:basedOn w:val="Style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3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Admin</dc:creator>
  <dc:description/>
  <cp:keywords/>
  <dc:language>en-US</dc:language>
  <cp:lastModifiedBy>Deafult User</cp:lastModifiedBy>
  <cp:lastPrinted>2018-01-19T09:06:00Z</cp:lastPrinted>
  <dcterms:modified xsi:type="dcterms:W3CDTF">2023-01-12T02:23:00Z</dcterms:modified>
  <cp:revision>36</cp:revision>
  <dc:subject/>
  <dc:title/>
</cp:coreProperties>
</file>