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восибирская область  Кыштовский райо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Еремин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 ГО и ЧС администрации Кышт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А.П.Соколов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12 » января 2017г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Ерем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Н.Мизги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12» января  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ействий Ереминского сельсовета Кыштов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. Еремин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  Общие положения                                                                            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 Структура плана:                                                                             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ткая оценка возможной обстановки на территории    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при возникновении авари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роприятия при угрозе и возникновении аварий,             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 Приложение №1 к плану действий. Календарный план.             10-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  Приложение №2 к плану действий. Решение главы сельсовета   1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иквидацию чрезвычайных ситу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  Приложение №3 к плану дей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оповещения</w:t>
      </w:r>
      <w:r>
        <w:rPr>
          <w:sz w:val="28"/>
          <w:szCs w:val="28"/>
        </w:rPr>
        <w:t xml:space="preserve"> и связи Ереминского               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при угрозе и возникновении аварий, катастро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управления</w:t>
      </w:r>
      <w:r>
        <w:rPr>
          <w:sz w:val="28"/>
          <w:szCs w:val="28"/>
        </w:rPr>
        <w:t xml:space="preserve"> и связи Ереминского                2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при угрозе и возникновении аварий, катастро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географическая и социально-экономическая характеристика МО Ереминского сельсовета и оценка возможной обстановки на его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Климат, растительность, гидрография,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 МО общей площадью 274,8 кв.км расположена в северо-западной части Новосибирской области на расстоянии 616 км от областного центра г.Новосибирска, в 16 км от районного центра с.Кыштовка и в 174 км от ближайшей железнодорожной станции Чаны. Протяженность МО с севера на юг составляет 17 км и с запада на восток 26 км. Центр д.Ере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: подтайга,  низ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: средняя годовая температура воздуха 0,8 градусов, среднее годовое количество осадков 409 мм, средняя относительная влажность воздуха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 и почвы: расположено в зоне дерново-подзолистых серых оподзоленных луговых болотных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графия: по территории  МО протекают реки Чека, Таурга, Осиновка, Таловка, Гор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вод: исходя из выше перечисленного, можно спрогнозировать возникновение ЧС природного характера – лес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дминистративное деление, поселение и населенные пункты.</w:t>
      </w:r>
    </w:p>
    <w:p>
      <w:pPr>
        <w:pStyle w:val="Normal"/>
        <w:rPr/>
      </w:pPr>
      <w:r>
        <w:rPr>
          <w:sz w:val="28"/>
          <w:szCs w:val="28"/>
        </w:rPr>
        <w:t>На территории муниципального образования  расположены 3 населенных пунктов. Численность населения составляет 407 человек в том числе: 292 человек проживает в Еремино, 40 человек в д. Верх-Чекино, 75 человек в д.Гаври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Экономическая характеристика  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МО находятся: ООО «Ереминское», МУП ЖКХ «Еремино», основная общеобразовательная школа, 1 почтовое отделение, 2 клубных учреждений и 1 библиотека, 3 фельдшерско-акушерских пункта, 5 предприятий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сельскохозяйственного производства: растениеводство, мясо-молочное животноводство. Площадь сельхозугодий на 01.01.17 составляет: пашня 3280 га, сенокосы 400 га, пастбища 450 га.</w:t>
      </w:r>
    </w:p>
    <w:p>
      <w:pPr>
        <w:pStyle w:val="Normal"/>
        <w:rPr/>
      </w:pPr>
      <w:r>
        <w:rPr>
          <w:sz w:val="28"/>
          <w:szCs w:val="28"/>
        </w:rPr>
        <w:t>Поголовье сельскохозяйственных животных на 01.01.17 составляет: крупный рогатый скот -195 головы, лошади -2 головы. Валовая продукция сельскохозяйственного производства на 01.01.17г составляет 348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ути сообщения и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тр д.Еремино соединен с центральной усадьбой ООО «Ереминское» автомобильными дорогами протяженностью 11177 м. Сообщение с районным центром осуществляется по автомобильной дороге районного значения: Еремино – Кыштовка, протяженностью 16 км, Верх-Чекино – Кыштовка, протяженностью 17 км, Гавриловка – Кыштовка, протяженностью 14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Перечень пожароопасных, биологически опасных объектов экономики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х и биологически опасных объектов экономики на территории МО нет. Осенью в период сушки зерна возможно возникновение пожара на мех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.Построение системы управления при возникновении ЧС.</w:t>
      </w:r>
    </w:p>
    <w:p>
      <w:pPr>
        <w:pStyle w:val="Normal"/>
        <w:rPr/>
      </w:pPr>
      <w:r>
        <w:rPr>
          <w:sz w:val="28"/>
          <w:szCs w:val="28"/>
        </w:rPr>
        <w:t>Главой администрации утвержден состав  комиссии по ЧС и ПБ, определена ее структура, состав. Обязанности председателя комиссии возложены на главу администрации Мизгир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повещения находится  в постоянной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Населенные пункты МО, неблагополучные в эпидемиологическом, эпизоотическом отношении, наиболее часто подверженные лесным пожарам и другим стихийным бедствиям.</w:t>
      </w:r>
    </w:p>
    <w:p>
      <w:pPr>
        <w:pStyle w:val="Normal"/>
        <w:rPr/>
      </w:pPr>
      <w:r>
        <w:rPr>
          <w:sz w:val="28"/>
          <w:szCs w:val="28"/>
        </w:rPr>
        <w:t xml:space="preserve">Населенных пунктов на территории МО, неблагополучных в эпидемиологическом, эпизоотическом отношении нет. </w:t>
      </w:r>
    </w:p>
    <w:p>
      <w:pPr>
        <w:pStyle w:val="Normal"/>
        <w:rPr/>
      </w:pPr>
      <w:r>
        <w:rPr>
          <w:sz w:val="28"/>
          <w:szCs w:val="28"/>
        </w:rPr>
        <w:t>Ежегодно возникают лесные пожары природного характера и бытовые пожары. Основной причиной возникновения бытовых пожаров является несоблюдение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ы уничтожения огнем от лесных пожаров населенных пунктов не существует.</w:t>
      </w:r>
    </w:p>
    <w:p>
      <w:pPr>
        <w:pStyle w:val="Normal"/>
        <w:rPr/>
      </w:pPr>
      <w:r>
        <w:rPr>
          <w:sz w:val="28"/>
          <w:szCs w:val="28"/>
        </w:rPr>
        <w:t>Продолжительность пожароопасного сезона для МО составляет 6 месяцев    (с 20 апреля по 20 сен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могут наблюдаться ураганные ветры силой до 30 м/сек., обильные и продолжительные осадки, перепады температуры воздуха, грозы, туман, гололеды, снежные за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Краткая оценка возможной обстановки на территории МО при возникновении производственных аварий катастроф и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АХОВ (СДЯВ) не имеются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авариях на объектах экономи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сновной причиной аварий на объектах экономики ООО, МУП ЖКХ является увеличение процента устаревшего оборудования, техническое обслуживание, из-за недостаточного финансирования своевременно не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по всем инженерным сетям и сооружениям, оборудованию энергетических и тепловых установок износ составляет в среднем до 60%.</w:t>
      </w:r>
    </w:p>
    <w:p>
      <w:pPr>
        <w:pStyle w:val="Normal"/>
        <w:rPr/>
      </w:pPr>
      <w:r>
        <w:rPr>
          <w:sz w:val="28"/>
          <w:szCs w:val="28"/>
        </w:rPr>
        <w:t>Водоснабжение на территории МО осуществляется из 11 водоразборных скваж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авариях на автомобильном транспорте:</w:t>
      </w:r>
    </w:p>
    <w:p>
      <w:pPr>
        <w:pStyle w:val="Normal"/>
        <w:rPr/>
      </w:pPr>
      <w:r>
        <w:rPr>
          <w:sz w:val="28"/>
          <w:szCs w:val="28"/>
        </w:rPr>
        <w:t>На дорогах без покрытия в период дождей, возможно, прекращение движения.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при пожарах на объектах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а мехтоке существует угроза уничтожения 3 складских помещений.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 xml:space="preserve"> при возникновении лесных пож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МО существует угроза уничтожения лесных угодий до 5000 – 6000 га. При переходе лесного пожара на населенный пункт  существует угроза материальных потерь – уничтожение огнем 1-2 жилых домов.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теплоэнергохозяйство и водоснаб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ходе котельных из строя может произойти остановка водозаборных скважин и нарушено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быть разморожены отопительные системы общественных зданий и жилых домов. Произойдет остановка работы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вариях на сетях водо – и теплоснабжения, а также канализации возможно возникновение неблагополучной эпидемиологической обстановки в летнее время и размораживание систем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Предстоящие мероприятия ЧС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ценностей, а также проведения АСДНР при их возникновении особенности территории, влияющие на выполнение этих мероприят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угрозе возникновения ЧС:</w:t>
      </w:r>
    </w:p>
    <w:p>
      <w:pPr>
        <w:pStyle w:val="Normal"/>
        <w:rPr/>
      </w:pPr>
      <w:r>
        <w:rPr>
          <w:sz w:val="28"/>
          <w:szCs w:val="28"/>
        </w:rPr>
        <w:t>-принятие на себя комиссией по ЧС МО непосредственного руководства;</w:t>
      </w:r>
    </w:p>
    <w:p>
      <w:pPr>
        <w:pStyle w:val="Normal"/>
        <w:rPr/>
      </w:pPr>
      <w:r>
        <w:rPr>
          <w:sz w:val="28"/>
          <w:szCs w:val="28"/>
        </w:rPr>
        <w:t>-формирование при необходимости оперативной группы для выявления причин ухудшения обстановки в районе возможного бедствия, выработки предложений по ее норм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наблюдения и контроля за состояние окружающей природной среды, прогнозирование возможности возникновения ЧС и их масшт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ые меры по защите населения и окружающей среды по обеспечению устойчивого функционирования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состояние готовности сил и средств, уточнение планов их действия и выдвижения при необходимости в предлагаемый район Ч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возникновении чрезвычай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защиты населения;</w:t>
      </w:r>
    </w:p>
    <w:p>
      <w:pPr>
        <w:pStyle w:val="Normal"/>
        <w:rPr/>
      </w:pPr>
      <w:r>
        <w:rPr>
          <w:sz w:val="28"/>
          <w:szCs w:val="28"/>
        </w:rPr>
        <w:t>-выдвижение оперативной группы в район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границ зоны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работ по обеспечению устойчивого функционирования объектов, первоочередному жизнеобеспечению пострадавше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0.Создание и восполнение резерва финансов и материальных ресурсов для ликвидации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Для ликвидации последствий ЧС на территории МО в бюджете предусмотрена статья расходов по ГОЧС, объекты экономики используют в первую очередь собственные финансовые и материа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1.Осуществление наблюдения и контроля за состоянием окружающей природной среды, обстановкой на опасных объектах и прилегающих к ним территориях.</w:t>
      </w:r>
    </w:p>
    <w:p>
      <w:pPr>
        <w:pStyle w:val="Normal"/>
        <w:rPr/>
      </w:pPr>
      <w:r>
        <w:rPr>
          <w:sz w:val="28"/>
          <w:szCs w:val="28"/>
        </w:rPr>
        <w:t>Наблюдение и контроль за состоянием окружающей природной среды, обстановкой на прилегающих территориях ведется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2.Наличие транспортных средств для эвакуации населения из районов возможны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я насел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Об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 примыкающих к населенным пунктам лесов, болот с зарослями камыша, при возникновении ЧС в виде лесных пожаров, способствует переходу пожара на населенный пункт и может привести к материальным потерям – уничтожение огнем 1-2 жилых домов. Бытовые пожары могут повлечь человеческие потери -1 чел., уничтожение огнем 1-2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и угрозе и возникновении крупных производственных аварий, катастроф и стихийных бедств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ри угрозе возникновения  аварий, катастроф и стихийных бедствий (режим повышенной готов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Порядок оповещения органов управления, рабочих, служащих и остального населения об угрозе возникновения ЧС. Информирование населения в районах возможного возникновения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овещение органов управления осуществляется по телефону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е рабочих, служащих  осуществляется руководителями предприятий и организаций согласно планов оповещения.</w:t>
      </w:r>
    </w:p>
    <w:p>
      <w:pPr>
        <w:pStyle w:val="Normal"/>
        <w:rPr/>
      </w:pPr>
      <w:r>
        <w:rPr>
          <w:sz w:val="28"/>
          <w:szCs w:val="28"/>
        </w:rPr>
        <w:t>Оповещение населения осуществляется с использованием звуковой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районах возможного возникновения ЧС осуществляется руководителем администрации и объекта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бъем, сроки, привлекаемые силы и средства, порядок осуществления мероприятий по предупреждению или снижению возникновения Ч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1.00-приводятся в готовность формирования повышенной готовности ООО, МУП ЖКХ, добровольная пожарная др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3.00-проверяется готовность к действиям сил и средств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2.00- Силами медицинской службы создаются медицинские бригады экстренной медицинской помощи, а также дополнительные места для приема и размещения пострадавших и оказания им квалифицирован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6.00- проводятся профилактические противопожарные мероприятия (опахивание лесонасаждений, вырубка просек в лесных массивах) проверяется готовность пожарной техники, инвентаря и пожарны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и возникновении  аварий, катастроф и стихийных бедствий (чрезвычайный реж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повещение органов управления осуществляется  по телефонам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рабочих и служащих объектов экономики осуществляется руководителями предприятий,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населения осуществляется с помощью звуковой уста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Приведение в готовность и развертывание сил и средств, привлекаемых к АСДНР их состав сроки готовности и предназначение. Организация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пожа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лекаются силы и средства ООО, МУП ЖКХ, ДПД, при необходимости силы соседних сельсоветов и пожарной части ПЧ -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лесных пож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своевременного тушения лесных пожаров привлек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опожарные команды лесхо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ервные пожарные команды, сформированные из рабочих и служащих  лесхозов, с прикрепленными к ним техникой, средствами транспорта и пожарным инвентарем;</w:t>
      </w:r>
    </w:p>
    <w:p>
      <w:pPr>
        <w:pStyle w:val="Normal"/>
        <w:rPr/>
      </w:pPr>
      <w:r>
        <w:rPr>
          <w:sz w:val="28"/>
          <w:szCs w:val="28"/>
        </w:rPr>
        <w:t>-в случаях, когда быстрая ликвидация лесных пожаров силами лесной охраны не обеспечивается и создается угроза распространения пожара на больших площадях для тушения привлекается личный состав и пожарная техника противопожарной службы района ПЧ-58, а также силы и средства ООО, МУП ЖКХ, Д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и авариях на Л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ликвидации аварий на линиях электропередач привлекаются силы и средства районных электросетей. При необходимости привлекаются специалисты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и на линиях связи устраняются силами районного узл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при инфекционных заболева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ликвидации очагов инфекционных заболеваний в администрации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фельдшерско-акушерских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при снежных заносах и гололёдных я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резвычайными от снежных заносов  являются участки 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о-Кыштовка, Верх-Чекино-Кыш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квидации снежных заносов привлекаются специалисты и техника Кыштовского Д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я снежных заносов на дорогах администрации проводится силами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)</w:t>
      </w:r>
      <w:r>
        <w:rPr>
          <w:sz w:val="28"/>
          <w:szCs w:val="28"/>
          <w:u w:val="single"/>
        </w:rPr>
        <w:t xml:space="preserve"> при паводковых явлениях</w:t>
      </w:r>
    </w:p>
    <w:p>
      <w:pPr>
        <w:pStyle w:val="Normal"/>
        <w:rPr/>
      </w:pPr>
      <w:r>
        <w:rPr>
          <w:sz w:val="28"/>
          <w:szCs w:val="28"/>
        </w:rPr>
        <w:t>Подтоплений (затоплений) в период весеннего паводка на территории МО не наблю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Защита на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 возникновении ЧС техногенного или природного характера немедленно проводится оповещение населения и при необходимости его от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ся к приёму пострадавших медицинские учреждения. Проводятся противоэпидем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выдаются средства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Защита сельскохозяйственных животных и сельхозпродук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эвакуация животных в безопасный район, обеспечение кормами, водой, а в зимнее время животноводческими поме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ится вывоз сельхозпродукции из района ЧС или герметизация складски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уществление мероприятий по социальной защите населения, пострадавшего от ЧС, проведение гуманитарных ак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рганизация первоочередного обеспечения пострадавшего населения возлагается на администрацию - организуется при необходимости отселение, питание и вещевое снабжение до  восстановления систем и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дение АС и ДНР по устранению непосредственной опасности для жизни и здоровья людей, восстановление жизнеобеспечени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озникновении ЧС для проведения АС и ДНР в первую очередь привлекаются силы и средства ООО, МУП ЖКХ, ДПД.</w:t>
      </w:r>
    </w:p>
    <w:p>
      <w:pPr>
        <w:pStyle w:val="Normal"/>
        <w:rPr/>
      </w:pPr>
      <w:r>
        <w:rPr>
          <w:sz w:val="28"/>
          <w:szCs w:val="28"/>
        </w:rPr>
        <w:t>В первую очередь проводятся работы направленные на устранение непосредственной опасности жизни и здоровья людей (оповещение, эвакуации, оказание медицинской помощи).</w:t>
      </w:r>
    </w:p>
    <w:p>
      <w:pPr>
        <w:pStyle w:val="Normal"/>
        <w:rPr/>
      </w:pPr>
      <w:r>
        <w:rPr>
          <w:sz w:val="28"/>
          <w:szCs w:val="28"/>
        </w:rPr>
        <w:t>В последующем проводится мероприятия по восстановлению жизнеобеспечения населения, восстановление коммунальных и электрических сетей, объектов тепло и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ее население обеспечивается продуктами питания, теплой одеждой,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оказывать непосредственно на местах спасательных работ в порядке само- и взаимопомощи силами санитарного поста (фельдшер) и бригад скор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эвакуированное (отселенное) от района ЧС размещается в безопасных местах в домах культуры, школах, и у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погибших ведется  администрацией сельсовета. Эвакуацией людей занимается эвакуационная комисс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Управление мероприятиями по предупреждению и ликвидации Ч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мероприятиями по предупреждению и ликвидации ЧС осуществляется комиссией по ЧСи ПБ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повещения и сбор:</w:t>
      </w:r>
    </w:p>
    <w:p>
      <w:pPr>
        <w:pStyle w:val="Normal"/>
        <w:rPr/>
      </w:pPr>
      <w:r>
        <w:rPr>
          <w:sz w:val="28"/>
          <w:szCs w:val="28"/>
        </w:rPr>
        <w:t xml:space="preserve">- в рабочее время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минут</w:t>
      </w:r>
    </w:p>
    <w:p>
      <w:pPr>
        <w:pStyle w:val="Normal"/>
        <w:rPr/>
      </w:pPr>
      <w:r>
        <w:rPr>
          <w:sz w:val="28"/>
          <w:szCs w:val="28"/>
        </w:rPr>
        <w:t xml:space="preserve">- во внерабочее время </w:t>
      </w:r>
      <w:r>
        <w:rPr>
          <w:sz w:val="28"/>
          <w:szCs w:val="28"/>
          <w:u w:val="single"/>
        </w:rPr>
        <w:t xml:space="preserve">60 </w:t>
      </w:r>
      <w:r>
        <w:rPr>
          <w:sz w:val="28"/>
          <w:szCs w:val="28"/>
        </w:rPr>
        <w:t>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бора и работы комиссии по ЧС: кабинет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повещения и информации осуществляется по действующим сетям телефонной связи, а также посыльными пешком и на автомобил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 с подчиненными, вышестоящими и взаимодействующими органами управления осуществляется по существующим линиям связи.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1026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лану действий Ереминского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</w:t>
      </w:r>
      <w:r>
        <w:rPr/>
        <w:t>сельсовета Кыштовского района Новосибирско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ласти по предупреждению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Ереминского сельсовета Кыштовского района Новосибирской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/>
        <w:t xml:space="preserve"> при угрозе и возникновении  аварий, катастроф и стихийных бед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180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3175</wp:posOffset>
                      </wp:positionV>
                      <wp:extent cx="2971800" cy="114300"/>
                      <wp:effectExtent l="5080" t="5715" r="12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89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400.25pt;width:23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846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32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лану действий Ереминского сельсовета Кыштовского района Новосибирской области по предупреждению </w:t>
      </w:r>
    </w:p>
    <w:p>
      <w:pPr>
        <w:pStyle w:val="Normal"/>
        <w:ind w:left="5760" w:hanging="0"/>
        <w:rPr/>
      </w:pPr>
      <w:r>
        <w:rPr/>
        <w:t>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Ерем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Н.Мизги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2 января 2017г.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Ереминского сельсовета Кыштов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арии на систе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58 по тел. «01» и в РОВД по тел. «02»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бухгалте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главе Ереми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И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емин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уфри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Ануфриева Н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Е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Ереми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А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специалист  сельсовета Тиунова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родные (лесные) пожа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Кыштовское лесничество по тел. 21-192, ГУП Кыштовский лесхоз по тел.21-702, в ПЧ-58 по тел. «01», 21-461 и в РОВД по тел. «02», 21-683,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бухгалте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е Ереми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емин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уфри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Ереми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жарная команда ГУП Кыштовского лесхо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ранцевые опрыскива-тели -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, грабл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лесного пожара обеспечивать водой из расположенных вблизи колодцев и естественных водоёмов силами Кыштовского лесхоза, при угрозе перехода пожара на населенный пункт, привлекается команда ПЧ-58,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специалист  сельсовета Тиунова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ем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Н.Мизгир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12» января 2017г.</w:t>
      </w:r>
    </w:p>
    <w:p>
      <w:pPr>
        <w:pStyle w:val="Normal"/>
        <w:ind w:left="10080" w:hanging="0"/>
        <w:rPr/>
      </w:pPr>
      <w:r>
        <w:rPr/>
        <w:t xml:space="preserve">                                  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080" w:hanging="0"/>
        <w:rPr/>
      </w:pPr>
      <w:r>
        <w:rPr/>
        <w:t>к плану действий Ереминского  сельсовета Кыштовского района Новосибирской области по предупреждению</w:t>
      </w:r>
    </w:p>
    <w:p>
      <w:pPr>
        <w:pStyle w:val="Normal"/>
        <w:ind w:left="10080" w:hanging="0"/>
        <w:rPr/>
      </w:pPr>
      <w:r>
        <w:rPr/>
        <w:t>и ликвидации чрезвычайных ситуаций</w:t>
      </w:r>
    </w:p>
    <w:p>
      <w:pPr>
        <w:pStyle w:val="Normal"/>
        <w:ind w:left="10080" w:hanging="0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Еремин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1817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згирев Алексей Никола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унова Татьяна Никола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това Екатерина Владими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ишев Евгений Николаеви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5 938 126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0 792 46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9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3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9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енко А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жова Е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енко С.В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5 кв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12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20 кв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клад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уфриева Нина Александ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уфриев Василий Петр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 Виталий Никола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ценко Алексей Петрович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0 797 010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Г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П.П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 Н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това Г.Г.</w:t>
            </w:r>
          </w:p>
        </w:tc>
      </w:tr>
      <w:tr>
        <w:trPr/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, 16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,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1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Еремин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56"/>
        <w:gridCol w:w="1384"/>
        <w:gridCol w:w="1733"/>
        <w:gridCol w:w="1413"/>
        <w:gridCol w:w="1716"/>
        <w:gridCol w:w="1263"/>
        <w:gridCol w:w="1349"/>
        <w:gridCol w:w="1446"/>
        <w:gridCol w:w="1349"/>
      </w:tblGrid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Кышт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ПБ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штовского район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ГОЧС Кыштовского район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Владимирови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Александрови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андр Павлови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5346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6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С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42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764"/>
        <w:gridCol w:w="1756"/>
        <w:gridCol w:w="1764"/>
        <w:gridCol w:w="236"/>
        <w:gridCol w:w="3"/>
        <w:gridCol w:w="1761"/>
        <w:gridCol w:w="1236"/>
        <w:gridCol w:w="1764"/>
        <w:gridCol w:w="1258"/>
      </w:tblGrid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е деп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згирев Алексей Николаевич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Татьяна Николаевн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Петр Петрович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Владимир Петрови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593812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07924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5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5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ы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ченко А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нко А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Н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П.</w:t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98"/>
        <w:gridCol w:w="1764"/>
        <w:gridCol w:w="1726"/>
        <w:gridCol w:w="1764"/>
        <w:gridCol w:w="1756"/>
        <w:gridCol w:w="1566"/>
        <w:gridCol w:w="1179"/>
        <w:gridCol w:w="1184"/>
        <w:gridCol w:w="1184"/>
      </w:tblGrid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ерх-Чекино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аврилов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Леонид Михайлович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а Ирина Петровн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348917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1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5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евич В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ло С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муниципального образования при угрозе и возникновении аварий, катастроф и стихийных бед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главы муниципального образования на ликвидацию Ч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повещения, управления и связи при угрозе и возникновении аварий, катастроф, стихийных бед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рем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Н.Мизгир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12» января 201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5:00Z</dcterms:created>
  <dc:creator>oop</dc:creator>
  <dc:description/>
  <dc:language>en-US</dc:language>
  <cp:lastModifiedBy>..</cp:lastModifiedBy>
  <cp:lastPrinted>2013-09-09T16:25:00Z</cp:lastPrinted>
  <dcterms:modified xsi:type="dcterms:W3CDTF">2017-01-12T05:08:00Z</dcterms:modified>
  <cp:revision>58</cp:revision>
  <dc:subject/>
  <dc:title>региональный центр МЧС России</dc:title>
</cp:coreProperties>
</file>