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ЕРЕМИНСКОГО СЕЛЬСОВЕТА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left="432" w:right="-1" w:hanging="43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6г                                                                                  № 84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ощрении 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Ереминского сельсовета Кыштовского района Новосибирской област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135 Трудового кодекса Российской Федерации, Федеральным законом от 02.03.2007 №25-ФЗ «О муниципальной службе в Российской Федерации», Законом Новосибирской области от 30.10.2007 № 157-ОЗ «О муниципальной службе в Новосибир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Ереминского сельсовета Кыштовского района Новосибирской области ПОСТАНОВЛЯЮ:</w:t>
      </w:r>
    </w:p>
    <w:p>
      <w:pPr>
        <w:pStyle w:val="Normal"/>
        <w:autoSpaceDE w:val="false"/>
        <w:spacing w:lineRule="atLeast" w:line="240" w:before="0" w:after="0"/>
        <w:ind w:firstLine="43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ощрении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реминского сельсовета Кыштовского района Новосибирской области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в периодическом печатном издании «Ереминский Вестник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данно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реминского сельсовет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А.Н.Мизгирев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3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3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Ереминского сельсовет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3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3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3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№ 84</w:t>
      </w:r>
    </w:p>
    <w:p>
      <w:pPr>
        <w:pStyle w:val="Heading2"/>
        <w:keepNext w:val="false"/>
        <w:spacing w:lineRule="auto" w:line="360"/>
        <w:ind w:left="0" w:hanging="5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lineRule="auto" w:line="360"/>
        <w:ind w:left="0" w:hanging="5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Style w:val="FontStyle19"/>
          <w:b/>
          <w:sz w:val="32"/>
          <w:szCs w:val="32"/>
        </w:rPr>
        <w:t>поощрении муниципальных служащих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администрации Ереминского сельсовета Кыштовского района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осибирской области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Style w:val="FontStyle19"/>
          <w:sz w:val="28"/>
          <w:szCs w:val="28"/>
        </w:rPr>
        <w:t xml:space="preserve">о поощрении муниципальных служащих (далее-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6 Федерального закона от 02.03.2007 № 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91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8 Закона Новосибирской области от 30.10.2007 № 157-ОЗ «О муниципальной службе в Новосибирской области»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м Положением устанавливаются виды поощр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Еремин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х служащих) и порядок их примене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Основания и виды поощ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 успешное и добросовестное исполнение муниципальными служащими должностных обязанностей, продолжительную и безупречную службу, могут применяться следующие виды поощ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ъя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дарности руководителя органа местного самоуправления,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) награждение почетной грамотой органа местного самоуправления,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 выплата единовременного поощрения в связи с выходом на государственную пе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Поощрения муниципального служащего, указанные в пунктах 1 и 2 части 2.1. настоящего раздела, могут сопровождаться единовременной выплат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Поощрение в форме объявления благодар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я органа местного самоуправления,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применяется к муниципальному служащему, успешно и добросовестно исполняющему должностные обязанности, за образцовое исполнение заданий и поручений и проявленные при этом усердие и инициативу, а также в связи с юбилейными датами муниципальной службы (20 лет и другое последующее десятилетие) и праздничными дням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 Поощрение в форме награждения почетной грамотой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 местного самоуправления,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муниципальному служащему за его особый вклад в решение 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Еремин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явленные при этом добросовестное отношение к исполнению должностных обязанностей, высокие показатели результативности профессиональной служебной деятельности, а также в связи с юбилейными датами со дня рождения (50 лет и другие последующие) при продолжительной и безупречной муниципальной службе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5. Выплата единовременного поощрения в связи с выходом на государственную </w:t>
      </w:r>
      <w:r>
        <w:rPr>
          <w:rFonts w:cs="Times New Roman" w:ascii="Times New Roman" w:hAnsi="Times New Roman"/>
          <w:sz w:val="28"/>
          <w:szCs w:val="28"/>
        </w:rPr>
        <w:t xml:space="preserve">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вклада муниципального служащего в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Ереминского сельсовета Кыштовского района Новосибир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ыплата всех видов денежного поощрения производится в пределах фонда оплаты труда на теку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За безупречную и эффективную службу муниципальный служащий может быть представлен к награде Российской Федерации, награде Новосибирской области, к награждению иными видами поощрения, установленными в Новосибир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применения поощ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именении поощрения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казанием его размера принимается представителем нанимателя </w:t>
      </w:r>
      <w:r>
        <w:rPr>
          <w:rFonts w:cs="Times New Roman" w:ascii="Times New Roman" w:hAnsi="Times New Roman"/>
          <w:sz w:val="28"/>
          <w:szCs w:val="28"/>
        </w:rPr>
        <w:t>(работодателе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представления непосредственного руководителя муниципального служащего и оформляется распоряжением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едставление должно быть мотивированным. В представлении дается характеристика вклада муниципального служащего в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Ереминского сельсовета Кыштовского района Новосибирской област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ывается продолжительность и безупречность муниципальной службы и приводятся свидетельства добросовестного исполнения своего служебного дол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едставление подписывается руководителем муниципального служащего, ходатайствующим о поощр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редставитель нанимателя (работодатель) в </w:t>
      </w:r>
      <w:r>
        <w:rPr>
          <w:rFonts w:cs="Times New Roman" w:ascii="Times New Roman" w:hAnsi="Times New Roman"/>
          <w:bCs/>
          <w:sz w:val="28"/>
          <w:szCs w:val="28"/>
        </w:rPr>
        <w:t>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оступившее представление о поощрении муниципального служащего и на основании представленных материалов принимает решение о поощр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оощрение муниципальному служащему объявляется (вручается) не поздн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сяти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ринятия решения о поощ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ощрение муниципального служащего доводится до сведения всего коллектива, объявляется (вручается) в торжественной обстановке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К личному делу приобщаются копии решений о поощрени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Сведения о поощрении вносятся в трудовую книжк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 Награждение муниципального служащего государственными наградами, наградами Новосибирской области, иными видами поощрений производится в порядке, установленном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40E7673A4EEFBAF86C630E1169876EAFE9ED73D32CC2616BC61049EC84F403E747FB3F93F22AFLEhDE" TargetMode="External"/><Relationship Id="rId3" Type="http://schemas.openxmlformats.org/officeDocument/2006/relationships/hyperlink" Target="consultantplus://offline/ref=D1640E7673A4EEFBAF86C626E27AC67FE2F3C1D83E36C0784DE33A59C9C14517793B26F1BD3225ABEE3E9FL8h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0:00Z</dcterms:created>
  <dc:creator>Штоп Дарья Александровна</dc:creator>
  <dc:description/>
  <dc:language>en-US</dc:language>
  <cp:lastModifiedBy>..</cp:lastModifiedBy>
  <dcterms:modified xsi:type="dcterms:W3CDTF">2016-12-27T11:07:00Z</dcterms:modified>
  <cp:revision>22</cp:revision>
  <dc:subject/>
  <dc:title/>
</cp:coreProperties>
</file>