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ЕРЕМИНСКОГО СЕЛЬСОВЕТА</w:t>
      </w:r>
    </w:p>
    <w:p>
      <w:pPr>
        <w:pStyle w:val="Normal"/>
        <w:spacing w:before="0" w:after="200"/>
        <w:ind w:right="-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200"/>
        <w:ind w:right="-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6.2017г.                                                                               №3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32"/>
        </w:rPr>
        <w:t>Об утверждении Порядка предоставления субсидий юридическим лицам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Cs/>
          <w:sz w:val="28"/>
          <w:szCs w:val="32"/>
        </w:rPr>
      </w:pPr>
      <w:r>
        <w:rPr>
          <w:rFonts w:eastAsia="Calibri" w:cs="Times New Roman" w:ascii="Times New Roman" w:hAnsi="Times New Roman"/>
          <w:bCs/>
          <w:sz w:val="28"/>
          <w:szCs w:val="32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Ереминского сельсовета Кышт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Cs/>
          <w:sz w:val="28"/>
          <w:szCs w:val="32"/>
        </w:rPr>
      </w:pPr>
      <w:r>
        <w:rPr>
          <w:rFonts w:eastAsia="Calibri" w:cs="Times New Roman" w:ascii="Times New Roman" w:hAnsi="Times New Roman"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5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администрация  Ереминского сельсовета Кыштовского район 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Ереминского сельсовета                                                   А.Н.Мизгирев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right="28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ского сельсовета</w:t>
      </w:r>
    </w:p>
    <w:p>
      <w:pPr>
        <w:pStyle w:val="Normal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 06.2017г. № 30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Ерем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right="28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убсидий юридическим лицам (за исключением субсид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) учреждениям), индивидуальным предпринимателям, физическим лицам - производителям товаров, работ, услуг из бюджета Ереминского сельсовета Кыштовского района Новосибирской области (далее - Порядок) разработан в соответствии со статьей 78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Ф от 06.09.2016 г. №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 товаров, работ, услуг»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недополученных доходов  на обслуживаемых  муниципальных маршрутах с малой интенсивностью пассажиропотока.</w:t>
      </w:r>
    </w:p>
    <w:p>
      <w:pPr>
        <w:pStyle w:val="Normal"/>
        <w:widowControl w:val="false"/>
        <w:autoSpaceDE w:val="false"/>
        <w:spacing w:lineRule="auto" w:line="240" w:before="0" w:after="20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убсидии предоставляются за счет средств местного бюджета в пределах бюджетных ассигнований на эти цели, утвержденных решением сессии Совета депутатов Ереминского сельсовета Кыштовского района Новосиби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получателей субсидий, имеющих право на получение субсидий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ями отбора получателей субсидий, имеющих право на получение субсидий из бюджета администрации Ереминского сельсовета Кыштовского района Новосибирской области, являются: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ели субсидий должны осуществлять свою деятельность на территории Ереми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администрации Ереминского сельсовета Кыштовского района Новосибирской области на очередной финансовый год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 получателей субсидии должна отсутствовать задолженность по выплате заработной платы перед работникам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2 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настоящего доку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В целях определения общих положений о предоставлении субсиди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ятия, используемые для целей правового акт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 средств соответствующего бюджета (главных распорядителей средств соответствующего бюджета) (далее - главный распорядитель), осуществляющего 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в правовом акте порядка проведения такого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. Требования к отчетности предусматривают определение порядка, сроков и форм представления получателем субсидии отчетности о достижении показателей или право главного распорядителя устанавливать в соглашении порядок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е об обязательной проверке главным распорядителем и органом государственного (муниципального)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ющие меры ответственности за нарушение условий, целей и порядка предоставления субсид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бсидий в соответствующий бюджет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ижения показателей результатив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санкции (применяемые при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ы ответственности, определенные правовым 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авовой акт, регулирующий предоставление из соответствующего бюджета бюджетной системы Российской Федерации субсидий на финансовое обеспечение затрат в связи с производством (реализацией) товаров, выполнением работ, оказанием услуг, с требованием подтверждения использования полученных средств получателями субсидий в соответствии с условиями и (или) целями предоставления субсидий дополнительно к положениям настоящего документа, содержит по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, касающейся условий и порядка предоставления субсид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- юридическими лицами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 решения о наличии потребности в указанных средст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, касающейся требований к отчетности, - о порядке и сроках представления отчетности об осуществлении расходов, источником финансового обеспечения которых является субсидия, или праве главного распорядителя устанавливать порядок и сроки представления указанной отчетности в соглаш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, касающейся требований об осуществлении контроля за соблюдением условий, целей и порядка предоставления субсидий и ответственности за их нарушение, - о порядке и сроках возврата субсидий (остатков субсидий) в соответствующий бюджет бюджетной системы Российской Федерации и включении указанных положений в соглашение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, принятого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, о наличии потребности в указанных средствах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Целью предоставления субсидий, согласно настоящему Порядку, является  возмещение недополученных доходов на обслуживаемых  муниципальных маршрутах с малой интенсивностью пассажиропотока.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оставление субсидий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4"/>
          <w:szCs w:val="24"/>
        </w:rPr>
        <w:t>администрации Ереминского сельсовета Кыштовского района Новосибирской области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Ереминского сельсовета Кыштовского района Новосибирской области о бюджете администрации Ереминского сельсовета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чередной финансовый год. 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Главным распорядителем бюджетных средств 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   администрация Ереминского сельсовета Кыш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Отбор получателей субсидий осуществляется администрацией Ерем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критериями отбора, установленными настоящим Порядком). Для проведения отбора получателей субсидии на основании постановления администрации Ерем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ется комиссия из числа компетентных специалистов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Для проведения отбора получателей субсидии постановлением администрации Ерем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участия в отборе получатели субсидий представляют в администрацию Ерем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документы: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для участия в отборе (приложение № 2)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о получателе субсидии (приложение № 3)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ставленные копии документов заверяются руководителем и скрепляются печатью получателя субсидии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документов позднее срока, предусмотренного постановлением администрации  Ереминского сельсовета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Критериям отбора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Ереминского сельсовета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В случае недостатка средств бюджетных ассигнований для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кущем году, субсидия предоставляется получателю субсидии, заявка которого поступила первой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Предоставление субсидий осуществляется на основании соглашений (договоров), заключенных между администрацией Ерем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учателем субсидии в соответствии с настоящим Порядком согласно приложению № 1 к настоящему Порядку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субсидий  юридические лица (за исключением субсидий муниципальным учреждениям), индивидуальные предприниматели, физические лица - производителям товаров, работ, услуг (далее - получателям субсидии) представляю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Ерем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ыштовского района Новосибирской области отчет об убытках, полученных на обслуживаемых  муниципальных маршрутах с малой интенсивностью пассажиропотока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им Правилам: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0-го числа месяца, следующего за отчетным месяцем, - отчет об убытках, полученных на обслуживаемых муниципальных маршрутах с малой интенсивностью пассажиропотока, нарастающим итогом с начала отчетного года;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0 декабря текущего года - отчет (оперативный) по итогам года об убытках, полученных на обслуживаемых муниципальных  маршрутах с малой интенсивностью пассажиропотока.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 Администрация Ереминского сельсовета Кыштовского района Новосибирской области: 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 распределение средств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 получившим убытки на обслуживаемых муниципальных маршрутах с малой интенсивностью пассажиропотока, пропорционально доле каждого перевозчика в общем объеме убытков, предъявленных к возмещению, в пределах средств, выделяемых на эти цели;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реестр распределения финансовых средств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 на  возмещение убытков на обслуживаемых муниципальных маршрутах с малой интенсивностью пассажиропотока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5 к настоящему Порядку.</w:t>
      </w:r>
    </w:p>
    <w:p>
      <w:pPr>
        <w:pStyle w:val="ConsPlusNormal"/>
        <w:widowControl/>
        <w:spacing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перечисления субсидий администрация Ереминского сельсовета Кыштовского района Новосибирской области формирует реестр, указанный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.17 настоящего Порядка, а также иные документы для финансирования  на указанные цели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 Срок перечисления субсидии исчисляется со дня заключения соглашения (договора) о предоставлении субсидии и составляет не более 30 календарных дней. Субсидии перечисляются на расчетный счет получателя средств открытый в кредитных организациях, - для индивидуальных предпринимателей, а также физических лиц – производителей товаров, работ, услуг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убсидий, порядок возврата субсидий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Ерем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орган внутреннего муниципального  финансового контроля осуществляют обязательную проверку соблюдений условий, целей и Порядка предоставления субсидии. При предоставлении субсидии обязательным условием ее предоставления, включаемым в соглашение о предоставлении субсидии, является  согласие Получателей субсидии на осуществление Администрацией  и органом внутреннего муниципального  финансового контроля проверок соблюдения получателями условий, целей и Порядка предоставления субсидии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лучатели субсидий осуществляют возврат субсидий в местный бюджет в случае неиспользования или использования не по целевому назначению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убсидии, выделенные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получателям субсидии, носят целевой характер и не могут быть использованы на ины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right="284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Ереминского сельсовета</w:t>
      </w:r>
      <w:r>
        <w:rPr>
          <w:rFonts w:cs="Times New Roman" w:ascii="Times New Roman" w:hAnsi="Times New Roman"/>
          <w:sz w:val="24"/>
          <w:szCs w:val="24"/>
        </w:rPr>
        <w:t>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right="284" w:firstLine="709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убсидий юридическим лицам 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(за исключением субсидий государственным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муниципальным)учреждениям), 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ндивидуальным предпринимателям, 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изическим лицам –производителям товаров,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бот, услуг из бюджета 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района </w:t>
      </w:r>
    </w:p>
    <w:p>
      <w:pPr>
        <w:pStyle w:val="Normal"/>
        <w:autoSpaceDE w:val="false"/>
        <w:spacing w:lineRule="auto" w:line="240" w:before="0" w:after="0"/>
        <w:ind w:right="28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spacing w:before="0" w:after="0"/>
        <w:ind w:righ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1"/>
      <w:bookmarkStart w:id="1" w:name="Par91"/>
      <w:bookmarkEnd w:id="1"/>
    </w:p>
    <w:p>
      <w:pPr>
        <w:pStyle w:val="ConsPlusNonformat"/>
        <w:spacing w:lineRule="atLeast" w:line="240" w:before="0" w:after="0"/>
        <w:ind w:right="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_</w:t>
      </w:r>
    </w:p>
    <w:p>
      <w:pPr>
        <w:pStyle w:val="ConsPlusNonformat"/>
        <w:spacing w:lineRule="atLeast" w:line="240" w:before="0" w:after="0"/>
        <w:ind w:right="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tabs>
          <w:tab w:val="clear" w:pos="708"/>
          <w:tab w:val="left" w:pos="6840" w:leader="none"/>
        </w:tabs>
        <w:spacing w:lineRule="atLeast" w:line="240" w:before="0" w:after="0"/>
        <w:ind w:right="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 w:before="0" w:after="0"/>
        <w:ind w:righ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Еремино                                                     "_____"__________ 20____ г.</w:t>
      </w:r>
    </w:p>
    <w:p>
      <w:pPr>
        <w:pStyle w:val="ConsPlusNonformat"/>
        <w:spacing w:lineRule="atLeast" w:line="240" w:before="0" w:after="0"/>
        <w:ind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я Ереминского сельсовета Кыштовского района Новосибирской области, которой в областном бюджете на соответствующий финансовый год и плановый период предусмотрены бюджетные ассигнования и лимиты бюджетных обязательств, утвержденные в установленном порядке, на предоставление субсидий юридическим лицам, в том числе источником финансового обеспечения которых являются средства областного бюджета, именуемый в дальнейшем «Главный распорядитель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ыштовского района», в лице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ыштовского района Новосибирской области _______________________________________________, </w:t>
      </w:r>
    </w:p>
    <w:p>
      <w:pPr>
        <w:pStyle w:val="Normal"/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йствующего на основании Устава с одной стороны и 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для юридического лица, фамилия, имя, отчество  для индивидуального предпринимателя, физического лица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уемый в дальнейшем «Получатель», в лице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должности лица, представляющего Получателя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, действующего на основании (фамилия, имя, отчество) ____________________________________________________________,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 другой стороны, далее именуемые «Стороны», в соответствии с Бюджет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рядком предоставления субсидий юридическим лицам (за исключением субсид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) учреждениям), индивидуальным предпринимателям, физическим лицам - производителям товаров, работ, услуг из бюдж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ными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 Новосибирской области  от «09» июня 2017 г. № 30 (далее - Правила предоставления субсидии), заключили настоящий договор (соглашение) (далее - Соглашение) о нижеследующем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. Предмет Соглашения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в 20__ году ____________________________ субсидии на ______________________________(наименование Получателя) __________________________________________________________________</w:t>
      </w:r>
    </w:p>
    <w:p>
      <w:pPr>
        <w:pStyle w:val="Normal"/>
        <w:spacing w:lineRule="atLeast" w:line="240" w:before="0" w:after="200"/>
        <w:ind w:left="141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казание цели предоставления субсидии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(далее - Субсидия) по кодам бюджетной классификации расходов: код главного распорядител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ыштовского района _________________, раздел _______, подраздел ___________, целевая статья ______________, вид расходов _________в рамках муниципальной программы «____________________________________________________»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рограммы)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I. Размер субсидии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 Размер Субсидии, предоставляемой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, в соответствии с настоящим Соглашением, составляет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__ году ________ (____________) рублей;</w:t>
      </w:r>
    </w:p>
    <w:p>
      <w:pPr>
        <w:pStyle w:val="Normal"/>
        <w:spacing w:lineRule="atLeast" w:line="240" w:before="0" w:after="200"/>
        <w:ind w:left="283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умма прописью)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Порядок расчета размера субсидии, предоставляемой на финансовое обеспечение затрат, направленных на достижение цели, указанной в пункте 1.1. настоящего Соглашения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II. Условия предоставления субсидии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  соответствие Получателем ограничениям, установленным Правилами предоставления субсидии, в том числе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1. Получатель соответствует критериям, установленным Правилами предоставления субсидии, либо прошел процедуры конкурсного отбора;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2. 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3. у Получателя на дату принятия решения о предоставлении Субсидии отсутствует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3.1) 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3.2) просроченная дебиторская задолженность перед бюдж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по иным субсидиям, бюджетным инвестициям, предоставляемым в соответствии с другими нормативными правовыми актами Правительства Новосибирской област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4. Получателю не предоставляются средства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Ереминского 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ыштовского района на цели, указанные в пункте 1.1. настоящего Соглашения в соответствии с иными нормативными правовыми актами Российской Федераци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5. 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 предоставление Получателем документов, необходимых для предоставления Субсиди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 определение направления расходов на финансовое обеспечение которых предоставляется Субсид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 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 согласие Получателя на осуществление санкционирования операций со средствами Субсидии в порядке, установленном приказом Министерства финансов Российской Федерации от 25.12.2015 № 213н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6. иные условия, в соответствии с Правилами предоставления субсидий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V. Порядок перечисления субсидии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1. Перечисление Субсидии осуществляется главным распорядителем бюджетных средств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четные счета, открытые Получателям в учреждениях Центрального банка Российской Федерации или кредитных организация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в сроки, установленные графиком финансирования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Новосибирской области, на основании настоящего Соглашени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. Права и обязанности Сторон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 Главный распорядитель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обязуется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2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.3. Осуществлять контроль за соблюдением Получателем условий предоставления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.4. В случае если ___________________________ (наименование Получателя)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район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5. В случае если __________________________________________ (наименование Получателя) не достигнуты установленные значения показателей результативности, применять штрафные санкци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6. 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2. Главный распорядитель средств бюджета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вправе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2.2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 Получатель обязуется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1.1) предоставлять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документы, необходимые для предоставления субсидии, указанной в настоящем Соглашени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3.1.2) использовать средства Субсидии по целевому назначению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1.3) 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2. Обеспечивать исполнение требований Главного распорядителя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ыштовского района по возврату средств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в случае установления фактов нарушения условий предоставления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3.3.  Вести обособленный учет операций со средствами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4. Обеспечивать представление Главному распорядителю средств бюджета Кыштовского район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5. Выполнять иные обязательства, установленные бюджетным законодательством Российской Федерации, Правилами предоставления субсидий и настоящим Соглашением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. Получатель вправе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4.1. Обращаться к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ми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Кыштовского района за разъяснениями в связи с исполнением настоящего Соглаше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4.2. Осуществлять иные права, установленные бюджетным законодательством Российской Федерации, Правилами предоставления субсидий и настоящим Соглашением.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I. Ответственность Сторон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II. Заключительные положения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4.1. Расторжение настоящего Соглашения в одностороннем порядке возможно в случае установленном действующем законодательством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III. Платежные реквизиты Сторон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Ереминского сельсовета Кыштовского района Новосибир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нахождения: (юридический адрес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нахождения: (юридический адрес)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 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   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X. Подписи Сторон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сель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nformat"/>
        <w:spacing w:before="0" w:after="0"/>
        <w:ind w:righ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сидий юридическим лицам 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за исключением субсидий государственным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униципальным)учреждениям), 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зическим лицам –производителям товаров,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бот, услуг из бюджета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autoSpaceDE w:val="false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еминского сельсовета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на возмещение недополученных доходов на обслуживаемых муниципальных маршрутах с малой интенсивностью пассажиропотока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на возмещение части затрат юридическим лицам (за исключением субсидий 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), индивидуальным предпринимателям, физическим лицам - производителям товаров, работ, услуг, на возмещение недополученных доходов на обслуживаемых муниципальных маршрутах с малой интенсивностью пассажиропотока .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 тыс. рублей.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_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 и предоставляю согласно Порядка предоставления субсид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на возмещение недополученных доходов на обслуживаемых муниципальных маршрутах с малой интенсивностью пассажиропотока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71"/>
        <w:gridCol w:w="21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____» ___________20___ г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сидий юридическим лицам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за исключением субсидий государственным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униципальным)учреждениям),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зическим лицам –производителям товаров,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т, услуг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15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е субсидий</w:t>
      </w:r>
    </w:p>
    <w:tbl>
      <w:tblPr>
        <w:tblW w:w="9072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23"/>
        <w:gridCol w:w="5881"/>
        <w:gridCol w:w="2268"/>
      </w:tblGrid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____________        __________________________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сидий юридическим лицам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за исключением субсидий государственным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униципальным)учреждениям),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изическим лицам – производителям товаров,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т, услуг из бюджета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бытках, полученных на обслуживаемых социально значимых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х с малой интенсивностью пассажиропотока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Ф.И.О. индивидуального предпринимателя)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 20___ года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отчета)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34"/>
        <w:gridCol w:w="1276"/>
        <w:gridCol w:w="992"/>
        <w:gridCol w:w="1418"/>
        <w:gridCol w:w="1842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аршру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  <w:br/>
              <w:t>использования</w:t>
              <w:br/>
              <w:t xml:space="preserve">вместимости, </w:t>
              <w:br/>
              <w:t xml:space="preserve">(К &lt; 0,5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</w:t>
              <w:br/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</w:t>
              <w:br/>
              <w:t xml:space="preserve">тыс.  </w:t>
              <w:br/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ки,</w:t>
              <w:br/>
              <w:t xml:space="preserve">тыс.  </w:t>
              <w:br/>
              <w:t xml:space="preserve">руб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</w:t>
              <w:br/>
              <w:t>из бюджетов,</w:t>
              <w:br/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  <w:br/>
              <w:t xml:space="preserve">полученных </w:t>
              <w:br/>
              <w:t xml:space="preserve">убытков с </w:t>
              <w:br/>
              <w:t xml:space="preserve">учетом   </w:t>
              <w:br/>
              <w:t xml:space="preserve">выделенных </w:t>
              <w:br/>
              <w:t xml:space="preserve">субсидий, </w:t>
              <w:b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_______________________    (_______________________)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. бухгалтер  _________________________    (_________________________)</w:t>
      </w:r>
    </w:p>
    <w:p>
      <w:pPr>
        <w:pStyle w:val="ConsPlusNonformat"/>
        <w:widowControl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сидий юридическим лицам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за исключением субсидий государственным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муниципальным)учреждениям),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изическим лицам – производителям товаров,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бот, услуг из бюджета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емин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финансовых средств транспортным организациям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 на частичное возмещение убытков на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мых социально значимых  маршрутах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ой интенсивностью пассажиропотока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 20___ года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отчета)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701"/>
        <w:gridCol w:w="2268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  </w:t>
              <w:br/>
              <w:t xml:space="preserve">Ф.И.О. индивидуального    </w:t>
              <w:br/>
              <w:t xml:space="preserve">предпринимател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  <w:br/>
              <w:t>полученных</w:t>
              <w:br/>
              <w:t xml:space="preserve">убытков, </w:t>
              <w:br/>
              <w:t xml:space="preserve">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  </w:t>
              <w:br/>
              <w:t xml:space="preserve">организации,  </w:t>
              <w:br/>
              <w:t>индивидуального</w:t>
              <w:br/>
              <w:t>предприним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  </w:t>
              <w:br/>
              <w:t>возмещению,</w:t>
              <w:b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нского сельсовета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                                   _______(_________)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widowControl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Гл. бухгалтер                              ________  (_______________________)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rFonts w:ascii="Courier New" w:hAnsi="Courier New" w:eastAsia="Times New Roman" w:cs="Courier New"/>
      <w:lang w:val="en-US"/>
    </w:rPr>
  </w:style>
  <w:style w:type="character" w:styleId="1">
    <w:name w:val=" Знак1"/>
    <w:qFormat/>
    <w:rPr>
      <w:rFonts w:eastAsia="Times New Roman"/>
      <w:sz w:val="22"/>
      <w:szCs w:val="22"/>
    </w:rPr>
  </w:style>
  <w:style w:type="character" w:styleId="Style15">
    <w:name w:val="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6A990B0DE5455AAA35274B36B62EABBBFB70680344EDE8B569AD96BB46B897781AE9C89C1023BK2N1F" TargetMode="External"/><Relationship Id="rId3" Type="http://schemas.openxmlformats.org/officeDocument/2006/relationships/hyperlink" Target="consultantplus://offline/ref=22B6A990B0DE5455AAA35274B36B62EABBBFB70785364EDE8B569AD96BKBN4F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2B6A990B0DE5455AAA35274B36B62EABBBFB70785364EDE8B569AD96BKBN4F" TargetMode="External"/><Relationship Id="rId6" Type="http://schemas.openxmlformats.org/officeDocument/2006/relationships/hyperlink" Target="consultantplus://offline/ref=7607516D72DB80A4D83508664C471B69975C3BE8E7DC69229024FE89ED1517D0325920AA61B8F237ED21A0fCh7H" TargetMode="External"/><Relationship Id="rId7" Type="http://schemas.openxmlformats.org/officeDocument/2006/relationships/hyperlink" Target="consultantplus://offline/ref=7607516D72DB80A4D83508664C471B69975C3BE8E7DC69229024FE89ED1517D0325920AA61B8F237ED21A1fChCH" TargetMode="External"/><Relationship Id="rId8" Type="http://schemas.openxmlformats.org/officeDocument/2006/relationships/hyperlink" Target="consultantplus://offline/ref=7607516D72DB80A4D83508664C471B69975C3BE8E7DC69229024FE89ED1517D0325920AA61B8F237ED21A0fChFH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2:00Z</dcterms:created>
  <dc:creator>Пользователь</dc:creator>
  <dc:description/>
  <dc:language>en-US</dc:language>
  <cp:lastModifiedBy>..</cp:lastModifiedBy>
  <cp:lastPrinted>2017-01-31T10:42:00Z</cp:lastPrinted>
  <dcterms:modified xsi:type="dcterms:W3CDTF">2017-06-08T08:59:00Z</dcterms:modified>
  <cp:revision>17</cp:revision>
  <dc:subject/>
  <dc:title/>
</cp:coreProperties>
</file>