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142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АДМИНИСТРАЦИЯ ЕРЕМ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ЫШТОВ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05.04.2018 г.                                                                № 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еречня мест организации ярмаро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на территории Ереми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ыштовского района Новосибир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2018-2019 год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исполнение постановления Правительства Новосибирской области от 28.10.2016 № 347-п «О внесении изменений в постановление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на ни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 Утвердить Перечень мест проведения ярмарок на территории Ереминского сельсовета Кыштовского района Новосибирской области на 2018- 2019 год в соответствии с приложе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2.  Перечень мест организации ярмарок на территории Ереминского сельсовета Кыштовского района Новосибирской области на 2018-2019 годы опубликовать в печатном издании «Ереминский Вестник» и на официальном сайте администрации Кыштовского района, на страничке Ереминского сельсовета www.</w:t>
      </w:r>
      <w:r>
        <w:rPr>
          <w:rFonts w:cs="Times New Roman" w:ascii="Times New Roman" w:hAnsi="Times New Roman"/>
          <w:sz w:val="28"/>
          <w:lang w:val="en-US"/>
        </w:rPr>
        <w:t>kyshtovka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nso</w:t>
      </w:r>
      <w:r>
        <w:rPr>
          <w:rFonts w:cs="Times New Roman" w:ascii="Times New Roman" w:hAnsi="Times New Roman"/>
          <w:sz w:val="28"/>
        </w:rPr>
        <w:t>.r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Еремин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ыштов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     _______     А.Н.Мизгир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унова Т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-530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реминского сельсовета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  Новосибирской области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от 05.04.2018 г.</w:t>
      </w:r>
    </w:p>
    <w:p>
      <w:pPr>
        <w:pStyle w:val="Normal"/>
        <w:spacing w:before="0" w:after="0"/>
        <w:ind w:firstLine="567"/>
        <w:jc w:val="center"/>
        <w:rPr>
          <w:rStyle w:val="Appleconvertedspace"/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bCs/>
          <w:sz w:val="24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СТ ПРОВЕДЕНИЯ ЯРМАРОК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 Ереминского сельсовет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ыштовского района Новосибирской области 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19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78"/>
        <w:gridCol w:w="1664"/>
        <w:gridCol w:w="1854"/>
        <w:gridCol w:w="1771"/>
        <w:gridCol w:w="2326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сто проведения ярмарки (земельный участок, здание, сооружение, либо их часть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 места проведения ярмарк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бственник (пользователь, владелец) места проведения ярмарки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ип ярмарки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ниверс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пециализированная (с указанием специализации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дание Ереминского СД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СО, Кыштовский район, деревня Еремино, улица Центральная, дом 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министрация Ереминского сельсов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ниверс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6:00Z</dcterms:created>
  <dc:creator>ADM</dc:creator>
  <dc:description/>
  <dc:language>en-US</dc:language>
  <cp:lastModifiedBy>..</cp:lastModifiedBy>
  <cp:lastPrinted>2018-04-05T15:08:00Z</cp:lastPrinted>
  <dcterms:modified xsi:type="dcterms:W3CDTF">2018-04-06T06:02:00Z</dcterms:modified>
  <cp:revision>23</cp:revision>
  <dc:subject/>
  <dc:title/>
</cp:coreProperties>
</file>