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ЕМ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11.2024г                                                                                                  №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добрении прогноза социально-экономического развития Ереминского сельсовета на 2025 и плановый период 2026-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ей 184.2 Бюджетного кодекса Российской Федерации, статьей 12 Положения «О бюджетном  процессе в Ереминском сельсовете Кыштовского района Новосибирской области», утвержденного решением №4, пятого созыва 17-ой сессии Совета депутатов Ереминского сельсовета от 18.11.2021 года, постановлением администрации Ереминского сельсовета от 19.06.2024г №44 «Об утверждении порядка разработки прогноза социально-экономического развития Ереминского сельсовета Кыштовского района Новосибирской области»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Одобрить прогноз социально-экономического развития Ереминского сельсовета на 2025 и плановый период 2026-2027 год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прогноз социально-экономического развития Ереминского сельсовета в Совет депутатов Ерем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3.Принять прогноз социально-экономического развития Ереминского сельсовета, как исходную базу для разработки проекта бюджета Ереминского сельсовета на 2025 и плановый период 2026-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момента его подписание и подлежит официальному опубликованию в «Еремин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рем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А.Н.Мизгире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ноз  социально-экономического развития муниципального образования на 2025 -2027 год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реминского сельсовета</w:t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2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1539"/>
        <w:gridCol w:w="1197"/>
        <w:gridCol w:w="1083"/>
        <w:gridCol w:w="1140"/>
        <w:gridCol w:w="1026"/>
        <w:gridCol w:w="1219"/>
        <w:gridCol w:w="851"/>
        <w:gridCol w:w="1179"/>
        <w:gridCol w:w="1140"/>
        <w:gridCol w:w="1197"/>
        <w:gridCol w:w="1197"/>
        <w:gridCol w:w="1197"/>
        <w:gridCol w:w="1197"/>
      </w:tblGrid>
      <w:tr>
        <w:trPr>
          <w:tblHeader w:val="true"/>
          <w:cantSplit w:val="true"/>
        </w:trPr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змер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24 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25г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26 г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27 г.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23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24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25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26г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исленность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+ (убыль -) населения с учетом миг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ибывши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6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бывши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2,5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здание новых рабочих мес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5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3</w:t>
            </w:r>
          </w:p>
        </w:tc>
      </w:tr>
      <w:tr>
        <w:trPr>
          <w:trHeight w:val="310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02,7</w:t>
            </w:r>
          </w:p>
        </w:tc>
      </w:tr>
      <w:tr>
        <w:trPr>
          <w:trHeight w:val="277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кота  (все категории хозяйств)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пный рогатый ско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о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,7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 коров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о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9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8,3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инь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о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молока (все категории хозяйст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.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9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.0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8,3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мяса на убой в живом весе (все категории хозяйств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,1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троительно-монтажных работ, включая хозспосо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за счет всех источников финансирования жилых дом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общ.</w:t>
            </w:r>
          </w:p>
          <w:p>
            <w:pPr>
              <w:pStyle w:val="Normal"/>
              <w:rPr/>
            </w:pPr>
            <w:r>
              <w:rPr/>
              <w:t>площадь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58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7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62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6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71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1,2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латных услуг населению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177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8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27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3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2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44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6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 за счет всех источников финансир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047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9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081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11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1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151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1,6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 на душу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6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97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02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0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14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3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местного бюджета, 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6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6,6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собственными доходами бюджета на 1 челове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7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2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2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,1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посещающих детские дошкольные учрежд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обучающихся в общеобразовательных школа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олодежи в возрасте до 30 лет обучающихся в системе профессион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11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100,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емных сем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воспитывающихся в приемных семь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находящихся под опекой (попечительство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состоящих в очереди на получение социального жиль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7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5,7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оциального  жиль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аренды муниципального имущества и зем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266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4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both"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03:00Z</dcterms:created>
  <dc:creator>..</dc:creator>
  <dc:description/>
  <cp:keywords/>
  <dc:language>en-US</dc:language>
  <cp:lastModifiedBy>Deafult User</cp:lastModifiedBy>
  <cp:lastPrinted>2023-11-01T10:42:00Z</cp:lastPrinted>
  <dcterms:modified xsi:type="dcterms:W3CDTF">2024-11-05T04:00:00Z</dcterms:modified>
  <cp:revision>140</cp:revision>
  <dc:subject/>
  <dc:title>АДМИНИСТРАЦИЯ ЕРЕМИНСКОГО СЕЛЬСОВЕТА </dc:title>
</cp:coreProperties>
</file>