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Глава поселения является высшим должностным лицом Ереминского сельсовета, исполняет полномочия председателя Совета депутатов, главы местной админист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избирается на муниципальных выборах на основе всеобщего, равного и прямого избирательного права при тайном голосовании сроком на 5 лет, по мажоритарной избирательной системе относительного большин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главы поселения начинаются со дня вступления его в должность и прекращаются в день вступления в должность вновь избранного гла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вступает в должность в день выдачи ему избирательной комиссией удостоверения об избр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поселения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 посел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дставляет Еремин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Ерем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Еремин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) вносит в Совет депутатов на утверждение проект местного бюджета, планы и программы социально - экономического развития  Ереминского 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начает на должность и освобождает от должности муниципальных служащих и иных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) осуществляет руководство гражданской обороной на территории Ереминского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предоставляет Совету депутатов Еремин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поселения в пределах своих полномочий издает постановления  местной администрации, а также распоряжения 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 или обнарод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 Глава поселения подконтролен и подотчетен населению  Ереминского 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досрочного прекращения полномочий главы поселения, его полномочия временно исполняет один из специалистов администрации, в соответствии с должностной инструкцией, утвержденной главо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4:00Z</dcterms:created>
  <dc:creator>..</dc:creator>
  <dc:description/>
  <dc:language>en-US</dc:language>
  <cp:lastModifiedBy>..</cp:lastModifiedBy>
  <dcterms:modified xsi:type="dcterms:W3CDTF">2013-02-26T06:34:00Z</dcterms:modified>
  <cp:revision>1</cp:revision>
  <dc:subject/>
  <dc:title> Глава поселения</dc:title>
</cp:coreProperties>
</file>