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Ерем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Ерем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А.Н.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Ерем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Ерем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Ерем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ремин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4-09-30T09:34:00Z</dcterms:modified>
  <cp:revision>41</cp:revision>
  <dc:subject/>
  <dc:title/>
</cp:coreProperties>
</file>