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Ерем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Ереминского сельсовета  Кыштов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Ереминского _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Ереминский Вестник» и на официальном сайте администрации Ерем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товского  района Новосибирской области                       А.Н.Мизгирев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Ереминского  сельсовета Кыштов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Еремин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Еремин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Ерем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4-09-30T09:25:00Z</dcterms:modified>
  <cp:revision>35</cp:revision>
  <dc:subject/>
  <dc:title/>
</cp:coreProperties>
</file>